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0"/>
        <w:rPr>
          <w:rFonts w:ascii="Times New Roman" w:hAnsi="Times New Roman" w:eastAsia="SimSun;宋体" w:cs="Times New Roman"/>
          <w:b/>
          <w:b/>
          <w:sz w:val="28"/>
          <w:szCs w:val="28"/>
          <w:lang w:val="ro-RO" w:eastAsia="hi-IN" w:bidi="hi-IN"/>
        </w:rPr>
      </w:pPr>
      <w:r>
        <w:rPr>
          <w:rFonts w:eastAsia="SimSun;宋体" w:cs="Times New Roman" w:ascii="Times New Roman" w:hAnsi="Times New Roman"/>
          <w:b/>
          <w:sz w:val="28"/>
          <w:szCs w:val="28"/>
          <w:lang w:val="ro-RO" w:eastAsia="hi-IN" w:bidi="hi-IN"/>
        </w:rPr>
        <w:t>MUNICIPIUL BUCUREŞTI</w:t>
      </w:r>
    </w:p>
    <w:p>
      <w:pPr>
        <w:pStyle w:val="Normal"/>
        <w:widowControl w:val="false"/>
        <w:suppressAutoHyphens w:val="true"/>
        <w:spacing w:lineRule="auto" w:line="276" w:before="0" w:after="0"/>
        <w:rPr>
          <w:rFonts w:ascii="Times New Roman" w:hAnsi="Times New Roman" w:eastAsia="SimSun;宋体" w:cs="Times New Roman"/>
          <w:b/>
          <w:b/>
          <w:sz w:val="28"/>
          <w:szCs w:val="28"/>
          <w:lang w:val="ro-RO" w:eastAsia="hi-IN" w:bidi="hi-IN"/>
        </w:rPr>
      </w:pPr>
      <w:r>
        <w:rPr>
          <w:rFonts w:eastAsia="SimSun;宋体" w:cs="Times New Roman" w:ascii="Times New Roman" w:hAnsi="Times New Roman"/>
          <w:b/>
          <w:sz w:val="28"/>
          <w:szCs w:val="28"/>
          <w:lang w:val="ro-RO" w:eastAsia="hi-IN" w:bidi="hi-IN"/>
        </w:rPr>
        <w:t>CONSILIUL LOCAL SECTOR 3</w:t>
      </w:r>
    </w:p>
    <w:p>
      <w:pPr>
        <w:pStyle w:val="Normal"/>
        <w:widowControl w:val="false"/>
        <w:suppressAutoHyphens w:val="true"/>
        <w:spacing w:lineRule="auto" w:line="276"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r>
    </w:p>
    <w:p>
      <w:pPr>
        <w:pStyle w:val="Normal"/>
        <w:widowControl w:val="false"/>
        <w:suppressAutoHyphens w:val="true"/>
        <w:spacing w:lineRule="auto" w:line="276"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r>
    </w:p>
    <w:p>
      <w:pPr>
        <w:pStyle w:val="Normal"/>
        <w:widowControl w:val="false"/>
        <w:suppressAutoHyphens w:val="true"/>
        <w:spacing w:lineRule="auto" w:line="276" w:before="0" w:after="0"/>
        <w:ind w:firstLine="720"/>
        <w:jc w:val="center"/>
        <w:rPr>
          <w:rFonts w:ascii="Times New Roman" w:hAnsi="Times New Roman" w:eastAsia="SimSun;宋体" w:cs="Times New Roman"/>
          <w:b/>
          <w:b/>
          <w:sz w:val="28"/>
          <w:szCs w:val="28"/>
          <w:lang w:val="ro-RO" w:eastAsia="hi-IN" w:bidi="hi-IN"/>
        </w:rPr>
      </w:pPr>
      <w:r>
        <w:rPr>
          <w:rFonts w:eastAsia="SimSun;宋体" w:cs="Times New Roman" w:ascii="Times New Roman" w:hAnsi="Times New Roman"/>
          <w:b/>
          <w:sz w:val="28"/>
          <w:szCs w:val="28"/>
          <w:lang w:val="ro-RO" w:eastAsia="hi-IN" w:bidi="hi-IN"/>
        </w:rPr>
        <w:t>PROCESUL VERBAL</w:t>
      </w:r>
    </w:p>
    <w:p>
      <w:pPr>
        <w:pStyle w:val="Normal"/>
        <w:widowControl w:val="false"/>
        <w:suppressAutoHyphens w:val="true"/>
        <w:spacing w:lineRule="auto" w:line="276" w:before="0" w:after="0"/>
        <w:ind w:firstLine="720"/>
        <w:jc w:val="center"/>
        <w:rPr/>
      </w:pPr>
      <w:r>
        <w:rPr>
          <w:rFonts w:eastAsia="SimSun;宋体" w:cs="Times New Roman" w:ascii="Times New Roman" w:hAnsi="Times New Roman"/>
          <w:b/>
          <w:sz w:val="28"/>
          <w:szCs w:val="28"/>
          <w:lang w:val="ro-RO" w:eastAsia="hi-IN" w:bidi="hi-IN"/>
        </w:rPr>
        <w:t>al şedinţei ordinare a Consiliului Local Sector 3</w:t>
      </w:r>
    </w:p>
    <w:p>
      <w:pPr>
        <w:pStyle w:val="Normal"/>
        <w:widowControl w:val="false"/>
        <w:suppressAutoHyphens w:val="true"/>
        <w:spacing w:lineRule="auto" w:line="276" w:before="0" w:after="200"/>
        <w:ind w:firstLine="720"/>
        <w:jc w:val="center"/>
        <w:rPr/>
      </w:pPr>
      <w:r>
        <w:rPr>
          <w:rFonts w:eastAsia="SimSun;宋体" w:cs="Times New Roman" w:ascii="Times New Roman" w:hAnsi="Times New Roman"/>
          <w:b/>
          <w:sz w:val="28"/>
          <w:szCs w:val="28"/>
          <w:lang w:val="ro-RO" w:eastAsia="hi-IN" w:bidi="hi-IN"/>
        </w:rPr>
        <w:t>din data de 30.08.2016</w:t>
      </w:r>
    </w:p>
    <w:p>
      <w:pPr>
        <w:pStyle w:val="Normal"/>
        <w:widowControl w:val="false"/>
        <w:suppressAutoHyphens w:val="true"/>
        <w:spacing w:lineRule="auto" w:line="276" w:before="0" w:after="0"/>
        <w:rPr>
          <w:rFonts w:ascii="Times New Roman" w:hAnsi="Times New Roman" w:eastAsia="SimSun;宋体" w:cs="Times New Roman"/>
          <w:b/>
          <w:b/>
          <w:sz w:val="28"/>
          <w:szCs w:val="28"/>
          <w:lang w:val="ro-RO" w:eastAsia="hi-IN" w:bidi="hi-IN"/>
        </w:rPr>
      </w:pPr>
      <w:r>
        <w:rPr>
          <w:rFonts w:eastAsia="SimSun;宋体" w:cs="Times New Roman" w:ascii="Times New Roman" w:hAnsi="Times New Roman"/>
          <w:b/>
          <w:sz w:val="28"/>
          <w:szCs w:val="28"/>
          <w:lang w:val="ro-RO" w:eastAsia="hi-IN" w:bidi="hi-IN"/>
        </w:rPr>
      </w:r>
    </w:p>
    <w:p>
      <w:pPr>
        <w:pStyle w:val="Normal"/>
        <w:widowControl w:val="false"/>
        <w:suppressAutoHyphens w:val="true"/>
        <w:spacing w:lineRule="auto" w:line="276" w:before="0" w:after="0"/>
        <w:ind w:firstLine="72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Convocarea acestei şedinţe a fost făcută de Primarul Sectorului 3 prin invitaţia transmisă în data de 24.08.2016.</w:t>
      </w:r>
    </w:p>
    <w:p>
      <w:pPr>
        <w:pStyle w:val="Normal"/>
        <w:widowControl w:val="false"/>
        <w:suppressAutoHyphens w:val="true"/>
        <w:spacing w:lineRule="auto" w:line="276" w:before="0" w:after="0"/>
        <w:ind w:firstLine="72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La ședință a participat domnul Primar – Robert Sorin Negoiță, doamna Viceprimar – Elena Petrescu și doamna Director Executiv  Florentina Neacşu – Direcția Asistență Tehnică.</w:t>
      </w:r>
    </w:p>
    <w:p>
      <w:pPr>
        <w:pStyle w:val="Normal"/>
        <w:widowControl w:val="false"/>
        <w:suppressAutoHyphens w:val="true"/>
        <w:spacing w:lineRule="auto" w:line="276" w:before="0" w:after="0"/>
        <w:ind w:firstLine="72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u fost invitați să participe directorii din cadrul aparatului de specialitate al Primarului Sectorului 3, precum și din subordinea Consiliului Local.</w:t>
      </w:r>
    </w:p>
    <w:p>
      <w:pPr>
        <w:pStyle w:val="Normal"/>
        <w:widowControl w:val="false"/>
        <w:suppressAutoHyphens w:val="true"/>
        <w:spacing w:lineRule="auto" w:line="276" w:before="0" w:after="0"/>
        <w:ind w:firstLine="720"/>
        <w:jc w:val="both"/>
        <w:rPr/>
      </w:pPr>
      <w:r>
        <w:rPr>
          <w:rFonts w:eastAsia="SimSun;宋体" w:cs="Times New Roman" w:ascii="Times New Roman" w:hAnsi="Times New Roman"/>
          <w:sz w:val="28"/>
          <w:szCs w:val="28"/>
          <w:lang w:val="ro-RO" w:eastAsia="hi-IN" w:bidi="hi-IN"/>
        </w:rPr>
        <w:t>La şedinţă a participat un număr de  28 consilieri locali din numărul total de 31.</w:t>
      </w:r>
    </w:p>
    <w:p>
      <w:pPr>
        <w:pStyle w:val="Normal"/>
        <w:widowControl w:val="false"/>
        <w:suppressAutoHyphens w:val="true"/>
        <w:spacing w:lineRule="auto" w:line="276" w:before="0" w:after="0"/>
        <w:ind w:firstLine="72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u lipsit domnii consilieri Dumitru Constantin, Mălureanu Liviu și Petrescu Cristian.</w:t>
      </w:r>
    </w:p>
    <w:p>
      <w:pPr>
        <w:pStyle w:val="Normal"/>
        <w:widowControl w:val="false"/>
        <w:suppressAutoHyphens w:val="true"/>
        <w:spacing w:lineRule="auto" w:line="240" w:before="0" w:after="0"/>
        <w:ind w:firstLine="720"/>
        <w:jc w:val="both"/>
        <w:rPr>
          <w:rFonts w:ascii="Times New Roman" w:hAnsi="Times New Roman" w:eastAsia="SimSun;宋体" w:cs="Times New Roman"/>
          <w:i/>
          <w:i/>
          <w:sz w:val="28"/>
          <w:szCs w:val="28"/>
          <w:lang w:val="ro-RO" w:eastAsia="hi-IN" w:bidi="hi-IN"/>
        </w:rPr>
      </w:pPr>
      <w:r>
        <w:rPr>
          <w:rFonts w:eastAsia="SimSun;宋体" w:cs="Times New Roman" w:ascii="Times New Roman" w:hAnsi="Times New Roman"/>
          <w:i/>
          <w:sz w:val="28"/>
          <w:szCs w:val="28"/>
          <w:lang w:val="ro-RO" w:eastAsia="hi-IN" w:bidi="hi-IN"/>
        </w:rPr>
        <w:t>La solicitarea membrilor grupului U.S.B. a fost consemnat modul în care au votat aceştia.</w:t>
      </w:r>
    </w:p>
    <w:p>
      <w:pPr>
        <w:pStyle w:val="Normal"/>
        <w:widowControl w:val="false"/>
        <w:suppressAutoHyphens w:val="true"/>
        <w:spacing w:lineRule="auto" w:line="240" w:before="0" w:after="0"/>
        <w:ind w:firstLine="720"/>
        <w:jc w:val="both"/>
        <w:rPr>
          <w:rFonts w:ascii="Times New Roman" w:hAnsi="Times New Roman" w:eastAsia="SimSun;宋体" w:cs="Times New Roman"/>
          <w:i/>
          <w:i/>
          <w:sz w:val="28"/>
          <w:szCs w:val="28"/>
          <w:lang w:val="ro-RO" w:eastAsia="hi-IN" w:bidi="hi-IN"/>
        </w:rPr>
      </w:pPr>
      <w:r>
        <w:rPr>
          <w:rFonts w:eastAsia="SimSun;宋体" w:cs="Times New Roman" w:ascii="Times New Roman" w:hAnsi="Times New Roman"/>
          <w:i/>
          <w:sz w:val="28"/>
          <w:szCs w:val="28"/>
          <w:lang w:val="ro-RO" w:eastAsia="hi-IN" w:bidi="hi-IN"/>
        </w:rPr>
      </w:r>
    </w:p>
    <w:p>
      <w:pPr>
        <w:pStyle w:val="Normal"/>
        <w:widowControl w:val="false"/>
        <w:suppressAutoHyphens w:val="true"/>
        <w:spacing w:lineRule="auto" w:line="240" w:before="0" w:after="0"/>
        <w:ind w:firstLine="720"/>
        <w:jc w:val="center"/>
        <w:rPr>
          <w:rFonts w:ascii="Times New Roman" w:hAnsi="Times New Roman" w:eastAsia="SimSun;宋体" w:cs="Times New Roman"/>
          <w:i/>
          <w:i/>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widowControl w:val="false"/>
        <w:suppressAutoHyphens w:val="true"/>
        <w:spacing w:lineRule="auto" w:line="240" w:before="0" w:after="0"/>
        <w:rPr>
          <w:rFonts w:ascii="Times New Roman" w:hAnsi="Times New Roman" w:eastAsia="SimSun;宋体" w:cs="Times New Roman"/>
          <w:i/>
          <w:i/>
          <w:sz w:val="28"/>
          <w:szCs w:val="28"/>
          <w:lang w:val="ro-RO" w:eastAsia="hi-IN" w:bidi="hi-IN"/>
        </w:rPr>
      </w:pPr>
      <w:r>
        <w:rPr>
          <w:rFonts w:eastAsia="Times New Roman" w:cs="Times New Roman" w:ascii="Times New Roman" w:hAnsi="Times New Roman"/>
          <w:sz w:val="28"/>
          <w:szCs w:val="28"/>
          <w:lang w:val="ro-RO" w:eastAsia="hi-IN" w:bidi="hi-IN"/>
        </w:rPr>
        <w:t xml:space="preserve"> </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Bună ziua, doamnelor şi domnilor consilieri, doamnelor şi domnilor invitaţi, declar deschisă şedinţa ordinară din data de 30 august 2016. În sală sunt prezenţi 28 de consilieri. În conformitate cu art.52 din legea Administraţiei publice nr. 215/2001 republicată, cu modificările şi completările ulterioare, potrivit cărora la lucrările Consiliului Local pot asista şi lua cuvântul, fără drept de vot, prefectul, preşedintele consiliului judeţean sau reprezentanţii acestora, deputaţii, senatorii, miniştrii şi ceilalţi membriii ai guvernului, secretarii şi subsecretarii de stat, șefii serviciilor publice deconcentrate ale ministerelor şi ale celorlalte organe centrale din servicii, precum şi persoanele interesate, invitate de primar. Vă aduc la cunoştinţă că am o listă cu persoanele care s-au înscris, invitate, dau citire: Gabriela Podaşcă - Deputat, Săndulache Ştefan - Director Direcţia pentru Sport şi Tineret a Municipiului Bucureşti, Morar Liviu - consilier al elevilor Matei Basarab, Popa Victor - CSM Olimpia, Zorilă Liviu - Asociaţia pentru Educaţie, Dezvoltare, Implicarea Tineretului, Gurău Geanina -  Asociaţia Ghidelor şi Ghizilor din România, Mirea Ionuţ - Asociaţia Tinerilor Bucureşti, Oprea Doina - Consiliul Tineretului din România şi Fundaţia pentru Tineret a Municipiului Bucureşti, Blidarul Mădălin - reprezentant tineret PMP.</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Vă supun spre aprobare, ordinea de zi cu cele 20 de puncte. Propuneri, obiecţiuni!? Nu sunt. Vă rog să votaţi!</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Vă rog să reluăm votul din cauza unei probleme tehnice. Reluăm votul pentru aprobarea ordinei de zi. Votaţi, vă rog!</w:t>
      </w:r>
    </w:p>
    <w:p>
      <w:pPr>
        <w:pStyle w:val="Normal"/>
        <w:tabs>
          <w:tab w:val="clear" w:pos="567"/>
          <w:tab w:val="left" w:pos="709" w:leader="none"/>
        </w:tabs>
        <w:spacing w:lineRule="auto" w:line="276"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6 pentru</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 xml:space="preserve">Cu 26 de voturi pentru, ordinea de zi a fost aprobată. Trecem la punctul numărul 1, </w:t>
      </w:r>
      <w:r>
        <w:rPr>
          <w:rFonts w:eastAsia="SimSun;宋体" w:cs="Times New Roman" w:ascii="Times New Roman" w:hAnsi="Times New Roman"/>
          <w:b/>
          <w:sz w:val="28"/>
          <w:szCs w:val="28"/>
          <w:lang w:val="ro-RO" w:eastAsia="hi-IN" w:bidi="hi-IN"/>
        </w:rPr>
        <w:t>”</w:t>
      </w:r>
      <w:r>
        <w:rPr>
          <w:rFonts w:eastAsia="Times New Roman" w:cs="Times New Roman" w:ascii="Times New Roman" w:hAnsi="Times New Roman"/>
          <w:sz w:val="28"/>
          <w:szCs w:val="28"/>
          <w:lang w:val="ro-RO" w:eastAsia="ro-RO"/>
        </w:rPr>
        <w:t xml:space="preserve"> </w:t>
      </w:r>
      <w:r>
        <w:rPr>
          <w:rFonts w:eastAsia="SimSun;宋体" w:cs="Times New Roman" w:ascii="Times New Roman" w:hAnsi="Times New Roman"/>
          <w:i/>
          <w:sz w:val="28"/>
          <w:szCs w:val="28"/>
          <w:lang w:val="ro-RO" w:eastAsia="hi-IN" w:bidi="hi-IN"/>
        </w:rPr>
        <w:t>Aprobarea procesului-verbal al ședinței extraordinare a Consiliului Local Sector 3 din data de 09.08.2016”.</w:t>
      </w:r>
    </w:p>
    <w:p>
      <w:pPr>
        <w:pStyle w:val="Normal"/>
        <w:tabs>
          <w:tab w:val="clear" w:pos="567"/>
          <w:tab w:val="left" w:pos="709" w:leader="none"/>
        </w:tabs>
        <w:spacing w:lineRule="auto" w:line="276" w:before="0" w:after="0"/>
        <w:jc w:val="both"/>
        <w:rPr/>
      </w:pPr>
      <w:r>
        <w:rPr>
          <w:rFonts w:eastAsia="Times New Roman" w:cs="Times New Roman" w:ascii="Times New Roman" w:hAnsi="Times New Roman"/>
          <w:sz w:val="28"/>
          <w:szCs w:val="28"/>
          <w:lang w:val="ro-RO" w:eastAsia="hi-IN" w:bidi="hi-IN"/>
        </w:rPr>
        <w:t xml:space="preserve"> </w:t>
      </w:r>
      <w:r>
        <w:rPr>
          <w:rFonts w:eastAsia="SimSun;宋体" w:cs="Times New Roman" w:ascii="Times New Roman" w:hAnsi="Times New Roman"/>
          <w:sz w:val="28"/>
          <w:szCs w:val="28"/>
          <w:lang w:val="ro-RO" w:eastAsia="hi-IN" w:bidi="hi-IN"/>
        </w:rPr>
        <w:tab/>
        <w:t>Apare eroare la cineva la cartelă, invalid card sau...., este în regulă la toată lumea?</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Reluăm votul, pentru aprobarea ordinei de zi, vă rog să votaţi!</w:t>
      </w:r>
    </w:p>
    <w:p>
      <w:pPr>
        <w:pStyle w:val="Normal"/>
        <w:tabs>
          <w:tab w:val="clear" w:pos="567"/>
          <w:tab w:val="left" w:pos="709" w:leader="none"/>
        </w:tabs>
        <w:spacing w:lineRule="auto" w:line="276"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8 pentru  (dintre care Ene Stelian Bogdan, Galbenu Ana Iulia, Galbenu Mircea Mihai, Moisei Corneliu George, Moldoveanu Lucian Ionel, Pricop Ioana Maria)</w:t>
      </w:r>
    </w:p>
    <w:p>
      <w:pPr>
        <w:pStyle w:val="Normal"/>
        <w:tabs>
          <w:tab w:val="clear" w:pos="567"/>
          <w:tab w:val="left" w:pos="709" w:leader="none"/>
        </w:tabs>
        <w:spacing w:lineRule="auto" w:line="276" w:before="0" w:after="0"/>
        <w:jc w:val="both"/>
        <w:rPr/>
      </w:pPr>
      <w:r>
        <w:rPr>
          <w:rFonts w:eastAsia="SimSun;宋体" w:cs="Times New Roman" w:ascii="Times New Roman" w:hAnsi="Times New Roman"/>
          <w:sz w:val="28"/>
          <w:szCs w:val="28"/>
          <w:lang w:val="ro-RO" w:eastAsia="hi-IN" w:bidi="hi-IN"/>
        </w:rPr>
        <w:tab/>
        <w:t xml:space="preserve">Cu 28 de voturi pentru, ordinea de zi a fost aprobată. Trecem la punctul numărul 1, </w:t>
      </w:r>
      <w:r>
        <w:rPr>
          <w:rFonts w:eastAsia="SimSun;宋体" w:cs="Times New Roman" w:ascii="Times New Roman" w:hAnsi="Times New Roman"/>
          <w:i/>
          <w:sz w:val="28"/>
          <w:szCs w:val="28"/>
          <w:lang w:val="ro-RO" w:eastAsia="hi-IN" w:bidi="hi-IN"/>
        </w:rPr>
        <w:t>”</w:t>
      </w:r>
      <w:r>
        <w:rPr>
          <w:rFonts w:eastAsia="Times New Roman" w:cs="Times New Roman" w:ascii="Times New Roman" w:hAnsi="Times New Roman"/>
          <w:i/>
          <w:sz w:val="28"/>
          <w:szCs w:val="28"/>
          <w:lang w:val="ro-RO" w:eastAsia="ro-RO"/>
        </w:rPr>
        <w:t xml:space="preserve"> </w:t>
      </w:r>
      <w:r>
        <w:rPr>
          <w:rFonts w:eastAsia="SimSun;宋体" w:cs="Times New Roman" w:ascii="Times New Roman" w:hAnsi="Times New Roman"/>
          <w:i/>
          <w:sz w:val="28"/>
          <w:szCs w:val="28"/>
          <w:lang w:val="ro-RO" w:eastAsia="hi-IN" w:bidi="hi-IN"/>
        </w:rPr>
        <w:t>Aprobarea procesului-verbal al ședinței extraordinare a Consiliului Local Sector 3 din data de 09.08.2016</w:t>
      </w:r>
      <w:r>
        <w:rPr>
          <w:rFonts w:eastAsia="SimSun;宋体" w:cs="Times New Roman" w:ascii="Times New Roman" w:hAnsi="Times New Roman"/>
          <w:b/>
          <w:sz w:val="28"/>
          <w:szCs w:val="28"/>
          <w:lang w:val="ro-RO" w:eastAsia="hi-IN" w:bidi="hi-IN"/>
        </w:rPr>
        <w:t xml:space="preserve">”. </w:t>
      </w:r>
      <w:r>
        <w:rPr>
          <w:rFonts w:eastAsia="SimSun;宋体" w:cs="Times New Roman" w:ascii="Times New Roman" w:hAnsi="Times New Roman"/>
          <w:sz w:val="28"/>
          <w:szCs w:val="28"/>
          <w:lang w:val="ro-RO" w:eastAsia="hi-IN" w:bidi="hi-IN"/>
        </w:rPr>
        <w:t>Propuneri, obiecțiuni!? Nu sunt. Votați, vă rog!</w:t>
      </w:r>
    </w:p>
    <w:p>
      <w:pPr>
        <w:pStyle w:val="Normal"/>
        <w:tabs>
          <w:tab w:val="clear" w:pos="567"/>
          <w:tab w:val="left" w:pos="709" w:leader="none"/>
        </w:tabs>
        <w:spacing w:lineRule="auto" w:line="276" w:before="0" w:after="0"/>
        <w:rPr/>
      </w:pPr>
      <w:r>
        <w:rPr>
          <w:rFonts w:eastAsia="SimSun;宋体" w:cs="Times New Roman" w:ascii="Times New Roman" w:hAnsi="Times New Roman"/>
          <w:sz w:val="28"/>
          <w:szCs w:val="28"/>
          <w:lang w:val="ro-RO" w:eastAsia="hi-IN" w:bidi="hi-IN"/>
        </w:rPr>
        <w:t>26 pentru  (dintre care Ene Stelian Bogdan, Galbenu Ana Iulia, Galbenu Mircea Mihai, Moisei Corneliu George, Moldoveanu Lucian Ionel, Pricop Ioana Maria)</w:t>
      </w:r>
    </w:p>
    <w:p>
      <w:pPr>
        <w:pStyle w:val="Normal"/>
        <w:tabs>
          <w:tab w:val="clear" w:pos="567"/>
          <w:tab w:val="left" w:pos="709" w:leader="none"/>
        </w:tabs>
        <w:spacing w:lineRule="auto" w:line="276"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 abțineri</w:t>
      </w:r>
    </w:p>
    <w:p>
      <w:pPr>
        <w:pStyle w:val="Normal"/>
        <w:tabs>
          <w:tab w:val="clear" w:pos="567"/>
          <w:tab w:val="left" w:pos="709" w:leader="none"/>
        </w:tabs>
        <w:spacing w:lineRule="auto" w:line="276" w:before="0" w:after="0"/>
        <w:jc w:val="both"/>
        <w:rPr/>
      </w:pPr>
      <w:r>
        <w:rPr>
          <w:rFonts w:eastAsia="SimSun;宋体" w:cs="Times New Roman" w:ascii="Times New Roman" w:hAnsi="Times New Roman"/>
          <w:sz w:val="28"/>
          <w:szCs w:val="28"/>
          <w:lang w:val="ro-RO" w:eastAsia="hi-IN" w:bidi="hi-IN"/>
        </w:rPr>
        <w:tab/>
        <w:t xml:space="preserve">Cu 26 de voturi pentru şi 2 abţineri, procesul-verbal a fost aprobat. Trecem la punctul numărul 2, </w:t>
      </w:r>
      <w:r>
        <w:rPr>
          <w:rFonts w:eastAsia="SimSun;宋体" w:cs="Times New Roman" w:ascii="Times New Roman" w:hAnsi="Times New Roman"/>
          <w:b/>
          <w:sz w:val="28"/>
          <w:szCs w:val="28"/>
          <w:lang w:val="ro-RO" w:eastAsia="hi-IN" w:bidi="hi-IN"/>
        </w:rPr>
        <w:t>”</w:t>
      </w:r>
      <w:r>
        <w:rPr>
          <w:rFonts w:eastAsia="Times New Roman" w:cs="Times New Roman" w:ascii="Times New Roman" w:hAnsi="Times New Roman"/>
          <w:sz w:val="28"/>
          <w:szCs w:val="28"/>
          <w:lang w:val="ro-RO" w:eastAsia="ro-RO"/>
        </w:rPr>
        <w:t xml:space="preserve"> </w:t>
      </w:r>
      <w:r>
        <w:rPr>
          <w:rFonts w:eastAsia="SimSun;宋体" w:cs="Times New Roman" w:ascii="Times New Roman" w:hAnsi="Times New Roman"/>
          <w:i/>
          <w:sz w:val="28"/>
          <w:szCs w:val="28"/>
          <w:lang w:val="ro-RO" w:eastAsia="hi-IN" w:bidi="hi-IN"/>
        </w:rPr>
        <w:t>Proiect de hotărâre privind aprobarea cererii de finanțare „Creșterea eficienței energetice a  blocurilor  de locuințe din Sectorul 3  - FE 35” şi a cheltuielilor aferente acesteia, în vederea depunerii spre finanțare și rambursării ulterioare a cheltuielilor eligibile prin Programul Operaţional Regional 2014-2020</w:t>
      </w:r>
      <w:r>
        <w:rPr>
          <w:rFonts w:eastAsia="SimSun;宋体" w:cs="Times New Roman" w:ascii="Times New Roman" w:hAnsi="Times New Roman"/>
          <w:b/>
          <w:sz w:val="28"/>
          <w:szCs w:val="28"/>
          <w:lang w:val="ro-RO" w:eastAsia="hi-IN" w:bidi="hi-IN"/>
        </w:rPr>
        <w:t xml:space="preserve">”. </w:t>
      </w:r>
      <w:r>
        <w:rPr>
          <w:rFonts w:eastAsia="SimSun;宋体" w:cs="Times New Roman" w:ascii="Times New Roman" w:hAnsi="Times New Roman"/>
          <w:sz w:val="28"/>
          <w:szCs w:val="28"/>
          <w:lang w:val="ro-RO" w:eastAsia="hi-IN" w:bidi="hi-IN"/>
        </w:rPr>
        <w:t>Propuneri, obiecțiuni!? Da, domnule consilier.</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r>
    </w:p>
    <w:p>
      <w:pPr>
        <w:pStyle w:val="Normal"/>
        <w:tabs>
          <w:tab w:val="clear" w:pos="567"/>
          <w:tab w:val="left" w:pos="709" w:leader="none"/>
        </w:tabs>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consilier - Ene Stelian Bogdan</w:t>
      </w:r>
    </w:p>
    <w:p>
      <w:pPr>
        <w:pStyle w:val="Normal"/>
        <w:tabs>
          <w:tab w:val="clear" w:pos="567"/>
          <w:tab w:val="left" w:pos="709" w:leader="none"/>
        </w:tabs>
        <w:spacing w:lineRule="auto" w:line="276"/>
        <w:jc w:val="both"/>
        <w:rPr/>
      </w:pPr>
      <w:r>
        <w:rPr>
          <w:rFonts w:eastAsia="SimSun;宋体" w:cs="Times New Roman" w:ascii="Times New Roman" w:hAnsi="Times New Roman"/>
          <w:sz w:val="28"/>
          <w:szCs w:val="28"/>
          <w:lang w:val="ro-RO" w:eastAsia="hi-IN" w:bidi="hi-IN"/>
        </w:rPr>
        <w:tab/>
        <w:t>Bună ziua, din partea grupului USB, la aceste proiecte la punctul 2 şi punctul 3 pe ordinea de zi, aşa cum am solicitat în ultima şedinţă de consiliu extraordinară, pentru a putea da un aviz de oportunitate, având în vedere că această hotărâre implică bugetul asociaţiilor de locatari şi implică bugetul proprietarilor din Sectorul 3, avem nevoie de nişte date mai concrete şi anume vrem să vedem exact contribuţia de 25% care revine în sarcina proprietarilor, o vrem individualizată per imobil. Noi avem o sumă totală în proiect, care se referă la toate imobilele supuse programului de reabilitare, nu avem suma per imobil, suntem...pur şi simplu vrem să aflăm, cât au de plată estimativ proprietarii, pentru că foarte mulţi dintre ei nu ştiu exact că au de plată 25% dintr-o sumă care poate să fie destul de mare şi, uneori, s-ar putea ca economiile rezultate în urma reabilitării să nu fie acoperite de costul pe care-l au de plată. Nu ni s-au pus la dispoziţie până la această oră, am solicitat şi ieri în şedinţa de comisie, nu ni s-au pus la dispoziţie până la această oră aceste date. Prin urmare suntem forţaţi să ne abţinem. Vă mulțumesc!</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widowControl w:val="false"/>
        <w:suppressAutoHyphens w:val="true"/>
        <w:spacing w:lineRule="auto" w:line="240" w:before="0" w:after="0"/>
        <w:ind w:firstLine="720"/>
        <w:jc w:val="center"/>
        <w:rPr>
          <w:rFonts w:ascii="Times New Roman" w:hAnsi="Times New Roman" w:eastAsia="SimSun;宋体" w:cs="Times New Roman"/>
          <w:b/>
          <w:b/>
          <w:i/>
          <w:i/>
          <w:sz w:val="28"/>
          <w:szCs w:val="28"/>
          <w:u w:val="single"/>
          <w:lang w:val="ro-RO" w:eastAsia="hi-IN" w:bidi="hi-IN"/>
        </w:rPr>
      </w:pPr>
      <w:r>
        <w:rPr>
          <w:rFonts w:eastAsia="SimSun;宋体" w:cs="Times New Roman" w:ascii="Times New Roman" w:hAnsi="Times New Roman"/>
          <w:b/>
          <w:i/>
          <w:sz w:val="28"/>
          <w:szCs w:val="28"/>
          <w:u w:val="single"/>
          <w:lang w:val="ro-RO" w:eastAsia="hi-IN" w:bidi="hi-IN"/>
        </w:rPr>
      </w:r>
    </w:p>
    <w:p>
      <w:pPr>
        <w:pStyle w:val="Normal"/>
        <w:tabs>
          <w:tab w:val="clear" w:pos="567"/>
          <w:tab w:val="left" w:pos="709" w:leader="none"/>
        </w:tabs>
        <w:spacing w:lineRule="auto" w:line="276"/>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Domnule primar, vă rog!</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Am avut discuţie, subiectul ăsta de atâtea ori în Consiliul Local şi nu doar în Consiliul Local. Am spus clar următoarele aspecte: unu, că atâta vreme cât noi lucrăm pe fonduri europene este obligatoriu standardul de cost, standardul de cost însemnând preţul pieţei, la tâmplărie, la termo-sistem, la terasă și la subsol, evident şi la instalaţii, deci toate respectă standardele de cost fără excepţie. Unu. Doi. Știu că dumneavoastră sunteţi un fel de „Uniunea Sabotaţi Bucureştiul”, în sensul că, şi chiar nu vreau să politizez deloc, nu este genul meu şi nu vreau să o fac, nici nu am să o fac. Am rezistat atât tentaţiei acesteia un mandat, acesta este al doilea şi o să rezist tentaţiei. Dar, dumneavoastră să vă duceţi să agitaţi oamenii, să le spuneţi că nu e bine să facă reabilitarea termică, mi se pare un demers ticălos, deci, repet, europenii vin şi ne finanţează, ne dau multe sute de milioane de euro României, ca să facă reabilitarea termică în vederea protecţiei mediului, iar dumneavoastră vă duceţi şi contactaţi proprietarii din Sectorul 3 să le spuneţi să nu facă reabilitarea termică, vezi doamne, că trebuie să participe şi dânşii cu cofinanţare. Repet, dumneavoastră nu puteţi rezista tentaţiei să politizaţi profund acest demers foarte corect. Nu o să găsiţi nimic, noi suntem pe program european, lucrăm cu preţuri mai mult decât decente, calitatea este pe standard european, adică respectă standardele europene, pentru că altfel nu am fi eligibili pe proiect la finanţare europeană. În consecinţă, eu cred că, lăsând la o parte partea politică, chestiunea de apartenenţă la un grup sau altul, sau la un partid sau altul, eu cred că important este interesul cetăţenilor din Sectorul 3, iar interesul cetăţenilor din Sectorul 3 este, chiar am văzut o statistică acuma, că avem probleme cu aerul în Romănia, păi asta e o idee tocmai de protecţia mediului, cu cât consumăm mai puţină energie, vezi reabilitarea termică, cu atât o să avem un aer mai curat. În consecinţă, stimate domn, ştiu care este demersul dumneavoastră, este unul profund politic, să nu vă aşteptaţi vreo secundă la sprijin din partea Primăriei sau din partea mea în demersul ticălos pe care dumneavoastră îl faceţi, pentru că mie mi se pare că este aşa cum tocmai m-am exprimat că este.</w:t>
      </w:r>
    </w:p>
    <w:p>
      <w:pPr>
        <w:pStyle w:val="Normal"/>
        <w:tabs>
          <w:tab w:val="clear" w:pos="567"/>
          <w:tab w:val="left" w:pos="709" w:leader="none"/>
        </w:tabs>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consilier - Ene Stelian Bogdan</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Daţi-mi voie să vă răspund, având în vedere că ne-aţi adresat câteva cuvinte destul de dure, vă asigurăm că aveţi toată susţinerea grupului USB în programul de reabilitare, ce cerem noi este un lucru foarte simplu şi legal, să ştim şi noi care sunt sumele şi proprietarii să ia această decizie în cunoştinţă de cauză, dacă noi consilierii ne chinuim de două luni să aflăm aceste cifre, cu atât mai puţin proprietarii şi administratorii nu au acces la ele şi iau o decizie în necunoştinţă de cauză. Nu noi mergem la ei să-i agităm, ci dimpotrivă oamenii vin la noi şi ne spun că nu ştiu cât au de plată şi se trezesc cu aceste sume mari. Asta este poziţia noastră, vă mulţumesc.</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 xml:space="preserve">D-na Director Executiv  Raluca Covaci  - Direcţia Strategii şi Programe de Dezvoltare Durabilă Termică  </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Preşedinţii de care vorbiţi, atât şi dumneavoastră aţi primit toate informaţiile solicitate în timp real.</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Ene Stelian Bogdan</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Nu le-am primit, să ştiţi!</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 xml:space="preserve">D-na Director Executiv  Raluca Covaci  - Direcţia Strategii şi Programe de Dezvoltare Durabilă Termică  </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Iar preşedinţii şi asociaţiile iau aceste hotărâri prin baza unor procese verbale cu semnăturile tuturor proprietarilor.</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widowControl w:val="false"/>
        <w:suppressAutoHyphens w:val="true"/>
        <w:spacing w:lineRule="auto" w:line="240" w:before="0" w:after="0"/>
        <w:ind w:firstLine="72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Vă mulţumim!</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Nu există nici un bloc în Sectorul 3 care să fie reabilitat fără semnătura asociaţiei de proprietari pe deviz, iar dumneavoastră când faceţi afirmaţii aici sunt profund neadevărate. Adică, repet, nu există nici un bloc în Sectorul 3 care să fie reabilitat fără ca asociaţia de proprietari să pună semnătura pe deviz, nu că a luat la cunoştinţa, au pus semnătura pe deviz, să veniţi dumneavoastră să-mi spuneţi că oamenii nu ştiu despre ce este vorba....cât să mergem cu dezinformarea, până unde? Unu.  Doi, Vă repet, suntem foarte transparenţi, mai mult decât atât, dânşii au pus semnătura pe nişte devize estimative maximale şi vreau să vă dau un exemplu pe care nu e prima dată când îl dau, cele 320 de blocuri aproximativ care au fost reabilitate pe POR, în exerciţiu 2007-2013 au fost estimate, discutăm de deviz estimativ la 500 milioane de lei. Ele, în realitate, ne-au costat 320-330, acuma ne închidem, ştim exact suma, deci cu o reducere de aproximativ 40%. Repet, dânşii au semnat pe o valoare de 500 de milioane, în realitate lucrările au costat cu aproximativ 40% mai jos, ce vreţi mai mult de atât? Adică toate cifrele le aveţi în cererea de refinanţare, dumneavoastă cereţi per proprietar, adică noi altă treabă nu avem de făcut decât să stăm să facem documente pentru dumneavoastră? Nu este suficient de câtă documentaţie facem pentru atâtea loturi de 100 de mii de blocuri fiecare lot, pentru a lua bani europeni. Eu cred că este mai important să luăm bani europeni, decât să stăm şi să muncim pentru a răspunde unor demersuri profund politice şi, în esenţă, chiar ticălos aşa cum am mai spus şi nu mă feresc, este adevărat, tare cuvântul, dar este adevărat, din nefericire.</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Ene Stelian Bogdan</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Scurtă menţiune, nu am cerut per proprietar, ci per imobil, e normal să ştim cât costă un bloc nu e altceva.</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Aveţi tot acolo!</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Ene Stelian Bogdan</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Vă garantez că nu sunt, încă o dată vă spun, nu sunt în hotărârea care ni se supune astăzi dezbaterii, nu sunt aceste cifre per imobil, avem suma totală.</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Din partea aparatului de specialitate.</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 xml:space="preserve">D-na Director Executiv  Raluca Covaci  - Direcţia Strategii şi Programe de Dezvoltare Durabilă Termică  </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Indicatorii pe fiecare bloc în parte au fost aprobaţi printr-o şedinţă de consiliu local, la începutul acestui proiect. Într-adevăr este foarte multă muncă, iar dumneavoastră doriţi să vă scoatem informaţii din trecut pe care le puteţi găsi inclusiv pe site-ul Primăriei Sector 3.</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Ene Stelian Bogdan</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Şi de ce nu mi-aţi răspuns la mail cu un link la informaţia respectivă, de ce trebuie să avem această discuţie, e complet aberant?</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 xml:space="preserve">D-na Director Executiv  Raluca Covaci  - Direcţia Strategii şi Programe de Dezvoltare Durabilă Termică  </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La mail vi s-a răspuns la fiecare întrebare în parte.</w:t>
      </w:r>
    </w:p>
    <w:p>
      <w:pPr>
        <w:pStyle w:val="Normal"/>
        <w:tabs>
          <w:tab w:val="clear" w:pos="567"/>
          <w:tab w:val="left" w:pos="709" w:leader="none"/>
        </w:tabs>
        <w:spacing w:lineRule="auto" w:line="276"/>
        <w:ind w:left="360" w:hanging="0"/>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 xml:space="preserve"> Vă rog, fără a purta un dialog. Vă mulţumesc!</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Aş vrea să şi închid cu chestiunea asta, chiar am văzut şi le-am pus să facă o situaţie să vedem câte, aşa, statistic, solicitări, petiţii, sesizări, reclamaţii a făcut Uniunea Sabotaţi Bucureştiul, numai la Primăria Sector 3 şi am rămas uimit, noi suntem pentru transparenţă maximă, trebuie să înţelegem că, pe deoparte Primăria Sector 3 este subdimensionată ca personal, ca grilă de personal. Mie nu a reuşit nimeni să-mi explice, de nicio instituţie, de ce grila de personal a Primăriei Sector 3 este atât de mică şi vă spun că sunt primării în ţara asta care au populaţie la jumătate faţă de Sector 3 şi grila de personal este mai mult decât dublu. Ce a stat la bază când s-a decis cât personal să fie la Sector 3, nu a reuşit nimeni sa-mi explice chestiunea asta. Unu. Doi. Un sfert din posturile de la Primăria Sectorul 3 sunt neocupate, un sfert, cele care sunt la concursuri, credeți-mă,  greu angajăm, din motivul neprezentării sau nu sunt pregătiţi. Un alt aspect şi cei care sunt în primării sunt plătiţi cu nişte salarii, ca să fie treaba clară, la jumătate faţă de piaţa liberă, faţă de privat şi la un sfert sau o treime faţă de administraţia publică centrală şi aici discutăm de venituri şi colegii sunt unii din aparatul primăriei, sunt aici prezenţi, de faţă şi le mulţumesc foarte mult pentru efortul care-l fac şi pentru munca pe care o depun, eficientă şi aşa în condiţiile astea am reuşit să luăm 85% din bugetul naţional pe reabilitare termică, 85% . De la Timişoara până la Constanţa, de la Satu Mare până la Giurgiu, toate oreşele mari care au fost eligibile aicea, toţi laolaltă au luat 15%, noi am luat 85%, în condiţiile de care vă vorbeam. Între timp mai avem Curtea de Conturi, mai avem alte 30 de instituţii care ne controlează şi cărora noi trebuie să le răspundem la solicitări, între timp noi pregătim ce trebuie să decontăm şi controale şi proiectele pe care le vrem să le implementăm în viitor, din care fac parte şi cele care trebuie să le votăm astăzi, să le votaţi astăzi, pentru că eu nu fac parte din consiliu. Peste toate astea mai vine şi uniunea asta care nu ştie decât să saboteze tot ce poate sabota, care ne fac sute de petiţii la care vor să le răspundem, aşa, în 5 minute. Nu avem capacitatea administrativă, iar prioritatea, v-o spun de la bun început, prioritatea este să luăm banii europeni, să rezolvăm problemele cetăţenilor, să răspundem controalelor care nu sunt puţine vă repet peste 30 de instituţii ne controlează şi este adevărat că avem şi această prioritate ca să răspundem cetăţenilor, iar dumneavoastră vreau să vă spun direct şi deschis de faţă cu toată lumea din această încăpere, la această şedinţă, că nu sunteţi prioritar pentru că mi se pare că sunteţi de rea credinţă şi rău intenţionaţi.</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Mulţumim. Da, domnule consilier!</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Moisei Corneliu-George</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Bună ziua, Corneliu Moisei de la USB. S-ar putea să am o soluţie pentru dumneavoastră, referitor la problema cu subdimensionarea aparatului, încercaţi să daţi un anunţ în comunitate.....</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pPr>
      <w:r>
        <w:rPr>
          <w:rFonts w:eastAsia="SimSun;宋体" w:cs="Times New Roman" w:ascii="Times New Roman" w:hAnsi="Times New Roman"/>
          <w:sz w:val="28"/>
          <w:szCs w:val="28"/>
          <w:lang w:val="ro-RO" w:eastAsia="hi-IN" w:bidi="hi-IN"/>
        </w:rPr>
        <w:t>Vizavi de punct, cu reabilitarea?</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Moisei Corneliu-George</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Da, termin în 30 de secunde, scuze. Încercaţi să daţi un anunţ în comunitate, avem nevoie de voluntari pentru a ne ajuta la punctele acestea şi s-ar putea să aveţi surprize foarte plăcute, oameni care sunt dispuşi să vină să lucreze pe gratis să vă ajute, asta e una, doi, vorbim despre transparenţă, legea numărul 281/2013, numită şi Legea Transparenţei Decizionale spune că, anunţul la elaborarea unui proiect de act normativ va fi adus la cunoştinţă publicului cu cel puţin 30 de zile lucrătoare înainte de supunerea spre avizare. Consilierii au primit pe email cu 5 zile înainte, ceea ce oricum este un lucru în timp relativ scurt, în schimb nu se respectă legea transparenţei prin care aceste propuneri, toate propunerile consiliului trebuie să fie afişate, trebuie să fie făcute public cu cel puţin 30 de zile înainte de şedinţa în care se votează şi mai este nevoie şi de acele 10 zile în care se pot primi sugestii şi reclamaţii din partea celor care sunt interesaţi. Mulţumesc frumos.</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spacing w:lineRule="auto" w:line="276"/>
        <w:ind w:firstLine="567"/>
        <w:jc w:val="both"/>
        <w:rPr/>
      </w:pPr>
      <w:r>
        <w:rPr>
          <w:rFonts w:eastAsia="SimSun;宋体" w:cs="Times New Roman" w:ascii="Times New Roman" w:hAnsi="Times New Roman"/>
          <w:sz w:val="28"/>
          <w:szCs w:val="28"/>
          <w:lang w:val="ro-RO" w:eastAsia="hi-IN" w:bidi="hi-IN"/>
        </w:rPr>
        <w:t>Îmi cer scuze, că nu ştiu prea multe lucruri despre dumneavoastră, ce meserie aveţi?</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Moisei Corneliu-George</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Care este relevanţa?</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re relevanţă maximă, pentru că aţi spus nişte enormităţi, acum, aici, în şedinţă, este pe stenogramă, adică Primăria are controale inclusiv de la instituţia care se ocupă de documentele cu caracter confidenţial, noi discutăm aici de reabilitare termică, în care discutăm de sute de mii de pagini şi de multe ori ni se cer clarificări referitoare la un leu, diferenţă de la una la alta, deci discutăm de chestiuni cu personal, nu doar calificat, dar autorizat şi dumneavoasră vreţi să ne spuneţi că asta este muncă făcută cu voluntari? Probabil că, nu ştiu, pictor sau frizer, ce meserie aveţi? Că nu are nici o legătură, deci ce spuneţi dumneavoastă, eu ştiu că se fac chestiuni de voluntariat, poate dacă vrem să salubrizăm vreo clădire sau vreun teren, dar să-mi spuneţi dumneavoastră că ce discutăm noi aici se poate face cu voluntari, cred că nu aveţi legătură cu nici un fel de realitate a României sau a instituţiei acesteia.</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Moisei Corneliu-George</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Despre transparenţa decizională, ce puteţi să-mi spuneţi, vă rog?</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Din partea aparatului de specialitate, vă rog!</w:t>
      </w:r>
    </w:p>
    <w:p>
      <w:pPr>
        <w:pStyle w:val="Normal"/>
        <w:spacing w:lineRule="auto" w:line="276"/>
        <w:ind w:firstLine="567"/>
        <w:jc w:val="both"/>
        <w:rPr/>
      </w:pPr>
      <w:r>
        <w:rPr>
          <w:rFonts w:eastAsia="SimSun;宋体" w:cs="Times New Roman" w:ascii="Times New Roman" w:hAnsi="Times New Roman"/>
          <w:b/>
          <w:sz w:val="28"/>
          <w:szCs w:val="28"/>
          <w:u w:val="single"/>
          <w:lang w:val="ro-RO" w:eastAsia="hi-IN" w:bidi="hi-IN"/>
        </w:rPr>
        <w:t>D-na Director Executiv  Florentina Neacşu – Direcția Asistență Tehnică</w:t>
      </w:r>
      <w:r>
        <w:rPr>
          <w:rFonts w:eastAsia="SimSun;宋体" w:cs="Times New Roman" w:ascii="Times New Roman" w:hAnsi="Times New Roman"/>
          <w:sz w:val="28"/>
          <w:szCs w:val="28"/>
          <w:lang w:val="ro-RO" w:eastAsia="hi-IN" w:bidi="hi-IN"/>
        </w:rPr>
        <w:t xml:space="preserve"> </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Legea Transparenţei şi prevederile la care aţi făcut dumneavoastră referire se aplică doar în cazul actelor normative, cu caracter normativ. Actul cu caracter individual şi actul cu caracter normativ, sunt două acte la care transparenţa nu are legătură cu ceea ce aţi spus dumneavoastră. În cazul acestor proiecte de hotărâri, faptul că le-aţi primit înainte cu 5 zile, potrivit legii, astfel cum se face convocarea într-o şedinţă ordinară, s-a respectat legea, în situaţia în care avem acte cu caracter normativ, acestea se publică pe site, stau 45 de zile şi apoi se convoacă Consiliul Local şi sunt dezbătute şi supuse aprobării Consiliului Local. Faptul că s-au transmis cu 5 zile înainte, nu s-a încălcat nici o prevedere legală.</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Vă mulţumesc doamna secretar. O chestiune, stimaţi consilieri, tocmai primăria, şi aţi aprobat aici în consiliu nişte traininguri, oameni buni eu înţeleg că nu cunoaşteţi legea, eu înţeleg că nu ştiţi mare lucru din administraţie, dar tocmai de asta v-am plătit nişte cursuri să le înţelegeţi, pentru Dumnezeu! Ce şi cum se procedează? Şi credeţi-mă că mi se pare profund în neregulă ca fiecare consilier în parte să se ducă, să intre buzna peste angajaţii primăriei, să spună: domnule, eu sunt consilier, răspunde-mi la întrebări, să facă primăria, oamenii din primărie, să facă traininguri cu fiecare în parte! Daţi-mi voie să vă spun, că scopul acestei instituţii, nu este ăsta! Repet, v-am bugetat şi aţi fost de acord pentru nişte cursuri, faceţi-le şi puneţi mâna pe carte stimaţi consilieri, învăţaţi ce spune legea, mulţumesc!</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Moisei Corneliu-George</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Permiteţi-mi! Regulamentul în vigoare, regulamentul de funcţionare în vigoare al acestui consiliu, de acum, specifică exact publicarea aceasta cu 30 de zile înainte de şedinţa de consiliu. Da, pentru public! Adică să fiu consilier local sunt secret sau cum, că nu înţeleg, îmi pare rău?</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Puteţi să specificaţi articolul unde aţi găsit? Vă rog să ne menţionaţi articolul unde aţi găsit în regulament!</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Moisei Corneliu-George</w:t>
      </w:r>
    </w:p>
    <w:p>
      <w:pPr>
        <w:pStyle w:val="Normal"/>
        <w:spacing w:lineRule="auto" w:line="276"/>
        <w:ind w:firstLine="567"/>
        <w:jc w:val="both"/>
        <w:rPr/>
      </w:pPr>
      <w:r>
        <w:rPr>
          <w:rFonts w:eastAsia="SimSun;宋体" w:cs="Times New Roman" w:ascii="Times New Roman" w:hAnsi="Times New Roman"/>
          <w:sz w:val="28"/>
          <w:szCs w:val="28"/>
          <w:lang w:val="ro-RO" w:eastAsia="hi-IN" w:bidi="hi-IN"/>
        </w:rPr>
        <w:t>Nu am articolul acum printat, la dispoziţie.</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Da, domnule Brătianu!</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Bogdan-Valentin Brătianu</w:t>
      </w:r>
    </w:p>
    <w:p>
      <w:pPr>
        <w:pStyle w:val="Normal"/>
        <w:spacing w:lineRule="auto" w:line="276"/>
        <w:ind w:firstLine="567"/>
        <w:jc w:val="both"/>
        <w:rPr/>
      </w:pPr>
      <w:r>
        <w:rPr>
          <w:rFonts w:eastAsia="SimSun;宋体" w:cs="Times New Roman" w:ascii="Times New Roman" w:hAnsi="Times New Roman"/>
          <w:sz w:val="28"/>
          <w:szCs w:val="28"/>
          <w:lang w:val="ro-RO" w:eastAsia="hi-IN" w:bidi="hi-IN"/>
        </w:rPr>
        <w:t>Îmi cer scuze, chestiuni de genul acesta, cum învăţăm...Nu ar fi mai bine să ne ducem la diverse? Să terminăm ordinea de zi, s-ar putea să nu fie toată lumea interesată, că nişte colegi de ai mei nu ştiu anumite lucruri şi îi învăţăm unii sau alţii ce au de făcut, îmi cer scuze!</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Cu siguranţă, domnule consilier, dar aş vrea, cu această ocazie, dacă dumneavoastră consideraţi că acele cursuri, nu vă sunt suficiente şi vreţi să extindem, să învăţaţi mai multe lucruri, să înţeleagă toată lumea cum funcţionează o primărie şi un consiliu local, nu avem nici un fel de problemă şi vedem cum putem să facem economii în alte părţi şi să vă putem finanţa aceste cursuri, nu de altceva, dar mi se pare profund în regulă să ştiţi, în calitatea pe care o aveţi aici şi chiar merită pentru că cetăţenii din acest sector v-au trimis aici, să-i reprezentaţi, să ştiţi exact cum funcţionează acest aparat şi care este legislaţia în vigoare. Deci, repet, dacă dumneavoastră consideraţi, vreau să ne comunicaţi din partea grupurilor politice din consiliu, dacă aveţi nevoie sau consideraţi că vreţi mai multe informaţii, mă rog, sau vreţi să învăţaţi mai mult pe tema asta şi dacă nu vă este suficient ce aţi avut deja.</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Mulţumim, alte întrebări!? Nu mai sunt. Supun la vot, punctul numărul 2!</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Cu 16 de voturi pentru, unul împotrivă, 4 abţineri şi 7 consilieri care nu au votat. </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Moisei Corneliu-George</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Scuze, la mine nu s-a afişat opţiunea de vot!</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Andrei-Cristian Tudorache</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Propun să se reia, la noi nu a apărut sesiunea de vot!</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pPr>
      <w:r>
        <w:rPr>
          <w:rFonts w:eastAsia="SimSun;宋体" w:cs="Times New Roman" w:ascii="Times New Roman" w:hAnsi="Times New Roman"/>
          <w:sz w:val="28"/>
          <w:szCs w:val="28"/>
          <w:lang w:val="ro-RO" w:eastAsia="hi-IN" w:bidi="hi-IN"/>
        </w:rPr>
        <w:t>Reluăm votul pentru punctul numărul 2, din cauza unei probleme tehnice! Votaţi, vă rog, punctul numărul 2! Apare la toată lumea?</w:t>
      </w:r>
    </w:p>
    <w:p>
      <w:pPr>
        <w:pStyle w:val="Normal"/>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20 pentru </w:t>
      </w:r>
    </w:p>
    <w:p>
      <w:pPr>
        <w:pStyle w:val="Normal"/>
        <w:tabs>
          <w:tab w:val="clear" w:pos="567"/>
          <w:tab w:val="left" w:pos="709" w:leader="none"/>
        </w:tabs>
        <w:spacing w:lineRule="auto" w:line="276"/>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7 abțineri (dintre care Ene Stelian Bogdan, Galbenu Ana Iulia, Galbenu Mircea Mihai, Moisei Corneliu George, Moldoveanu Lucian Ionel, Pricop Ioana Maria)</w:t>
      </w:r>
    </w:p>
    <w:p>
      <w:pPr>
        <w:pStyle w:val="Normal"/>
        <w:spacing w:lineRule="auto" w:line="276" w:before="0" w:after="0"/>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Cu 20 de voturi pentru, 7 abţineri, un consilier care nu a votat  proiectul de hotărâre a fost aprobat. Trecem la punctul numărul 3</w:t>
      </w:r>
      <w:r>
        <w:rPr>
          <w:rFonts w:eastAsia="SimSun;宋体" w:cs="Times New Roman" w:ascii="Times New Roman" w:hAnsi="Times New Roman"/>
          <w:i/>
          <w:sz w:val="28"/>
          <w:szCs w:val="28"/>
          <w:lang w:val="ro-RO" w:eastAsia="hi-IN" w:bidi="hi-IN"/>
        </w:rPr>
        <w:t>,”Proiect de hotărâre privind aprobarea cererii de finanțare „Creșterea eficienței energetice a  blocurilor  de locuințe din Sectorul 3  - FE 38” şi a cheltuielilor aferente acesteia, în vederea depunerii spre finanțare și rambursării ulterioare a cheltuielilor eligibile prin Programul Operaţional Regional 2014-2020”.</w:t>
      </w:r>
      <w:r>
        <w:rPr>
          <w:rFonts w:eastAsia="SimSun;宋体" w:cs="Times New Roman" w:ascii="Times New Roman" w:hAnsi="Times New Roman"/>
          <w:b/>
          <w:sz w:val="28"/>
          <w:szCs w:val="28"/>
          <w:lang w:val="ro-RO" w:eastAsia="hi-IN" w:bidi="hi-IN"/>
        </w:rPr>
        <w:t xml:space="preserve"> </w:t>
      </w:r>
      <w:r>
        <w:rPr>
          <w:rFonts w:eastAsia="SimSun;宋体" w:cs="Times New Roman" w:ascii="Times New Roman" w:hAnsi="Times New Roman"/>
          <w:sz w:val="28"/>
          <w:szCs w:val="28"/>
          <w:lang w:val="ro-RO" w:eastAsia="hi-IN" w:bidi="hi-IN"/>
        </w:rPr>
        <w:t>Propuneri, obiecțiuni? Nu sunt. Votaţi, vă rog!?</w:t>
      </w:r>
    </w:p>
    <w:p>
      <w:pPr>
        <w:pStyle w:val="Normal"/>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20 pentru </w:t>
      </w:r>
    </w:p>
    <w:p>
      <w:pPr>
        <w:pStyle w:val="Normal"/>
        <w:tabs>
          <w:tab w:val="clear" w:pos="567"/>
          <w:tab w:val="left" w:pos="709" w:leader="none"/>
        </w:tabs>
        <w:spacing w:lineRule="auto" w:line="276" w:before="0" w:after="0"/>
        <w:rPr/>
      </w:pPr>
      <w:r>
        <w:rPr>
          <w:rFonts w:eastAsia="SimSun;宋体" w:cs="Times New Roman" w:ascii="Times New Roman" w:hAnsi="Times New Roman"/>
          <w:sz w:val="28"/>
          <w:szCs w:val="28"/>
          <w:lang w:val="ro-RO" w:eastAsia="hi-IN" w:bidi="hi-IN"/>
        </w:rPr>
        <w:t>7 abțineri (dintre care Ene Stelian Bogdan, Galbenu Ana Iulia, Galbenu Mircea Mihai, Moisei Corneliu George, Moldoveanu Lucian Ionel, Pricop Ioana Maria)</w:t>
      </w:r>
    </w:p>
    <w:p>
      <w:pPr>
        <w:pStyle w:val="Normal"/>
        <w:spacing w:lineRule="auto" w:line="276" w:before="0" w:after="0"/>
        <w:ind w:firstLine="567"/>
        <w:jc w:val="both"/>
        <w:rPr/>
      </w:pPr>
      <w:r>
        <w:rPr>
          <w:rFonts w:eastAsia="SimSun;宋体" w:cs="Times New Roman" w:ascii="Times New Roman" w:hAnsi="Times New Roman"/>
          <w:sz w:val="28"/>
          <w:szCs w:val="28"/>
          <w:lang w:val="ro-RO" w:eastAsia="hi-IN" w:bidi="hi-IN"/>
        </w:rPr>
        <w:t>Cu 20 de voturi pentru, 7 abţineri, un consilier care nu a votat  proiectul de hotărâre a fost aprobat. Trecem la punctul numărul 4</w:t>
      </w:r>
      <w:r>
        <w:rPr>
          <w:rFonts w:eastAsia="SimSun;宋体" w:cs="Times New Roman" w:ascii="Times New Roman" w:hAnsi="Times New Roman"/>
          <w:i/>
          <w:sz w:val="28"/>
          <w:szCs w:val="28"/>
          <w:lang w:val="ro-RO" w:eastAsia="hi-IN" w:bidi="hi-IN"/>
        </w:rPr>
        <w:t>,”</w:t>
      </w:r>
      <w:r>
        <w:rPr>
          <w:rFonts w:eastAsia="Times New Roman" w:cs="Times New Roman" w:ascii="Times New Roman" w:hAnsi="Times New Roman"/>
          <w:i/>
          <w:sz w:val="28"/>
          <w:szCs w:val="28"/>
          <w:lang w:val="ro-RO" w:eastAsia="ro-RO"/>
        </w:rPr>
        <w:t xml:space="preserve"> </w:t>
      </w:r>
      <w:r>
        <w:rPr>
          <w:rFonts w:eastAsia="SimSun;宋体" w:cs="Times New Roman" w:ascii="Times New Roman" w:hAnsi="Times New Roman"/>
          <w:i/>
          <w:sz w:val="28"/>
          <w:szCs w:val="28"/>
          <w:lang w:val="ro-RO" w:eastAsia="hi-IN" w:bidi="hi-IN"/>
        </w:rPr>
        <w:t>Proiect de hotărâre privind aprobarea indicatorilor tehnico-economici privind creşterea performanţei energetice la unele blocuri de locuinţe din Sectorul 3”.</w:t>
      </w:r>
      <w:r>
        <w:rPr>
          <w:rFonts w:eastAsia="SimSun;宋体" w:cs="Times New Roman" w:ascii="Times New Roman" w:hAnsi="Times New Roman"/>
          <w:b/>
          <w:sz w:val="28"/>
          <w:szCs w:val="28"/>
          <w:lang w:val="ro-RO" w:eastAsia="hi-IN" w:bidi="hi-IN"/>
        </w:rPr>
        <w:t xml:space="preserve"> </w:t>
      </w:r>
      <w:r>
        <w:rPr>
          <w:rFonts w:eastAsia="SimSun;宋体" w:cs="Times New Roman" w:ascii="Times New Roman" w:hAnsi="Times New Roman"/>
          <w:sz w:val="28"/>
          <w:szCs w:val="28"/>
          <w:lang w:val="ro-RO" w:eastAsia="hi-IN" w:bidi="hi-IN"/>
        </w:rPr>
        <w:t>Propuneri, obiecțiuni? Da, domnule consilier.</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Vasile Lungu</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Bună ziua, am un amendament la proiectul de hotărâre privind aprobarea indicatorilor tehnico-economici privind creşterea performanţei energetice la unele blocuri de locuinţe din Sectorul 3, la anexa numărul 5, str. Constantin Brâncuşi, nr. 23, bl. T4-T5, sc.1,T4-T5 B şi T4-T5 C, la indicatorii valorici şi indicatorii fizici, au fost preluate eronat valorile de la un alt obiectiv, valorile corecte fiind cele din prezenta anexă, care sunt diminuate faţă de cele din anexa 5 iniţială. Valoarea totală a lucrărilor de intervenţie iniţial fiind de 6355464 mii lei, valoarea totală a lucrărilor de intervenţie corectă, 3631676 mii lei. Având în vedere cele menţionate mai sus propun înlocuirea anexei 5 la proiectul de hotărâre privind aprobarea indicatorilor tehnico-economici privind creşterea performanţei energetice la blocurile de locuinţe din Sectorul 3, cu prezenta anexă.</w:t>
        <w:tab/>
        <w:t xml:space="preserve"> </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before="0" w:after="0"/>
        <w:jc w:val="both"/>
        <w:rPr/>
      </w:pPr>
      <w:r>
        <w:rPr>
          <w:rFonts w:eastAsia="SimSun;宋体" w:cs="Times New Roman" w:ascii="Times New Roman" w:hAnsi="Times New Roman"/>
          <w:sz w:val="28"/>
          <w:szCs w:val="28"/>
          <w:lang w:val="ro-RO" w:eastAsia="hi-IN" w:bidi="hi-IN"/>
        </w:rPr>
        <w:tab/>
        <w:t>Mulţumim, domnule consilier. Supun la vot amendamentul domnului consilier. Votaţi, vă rog!?</w:t>
      </w:r>
    </w:p>
    <w:p>
      <w:pPr>
        <w:pStyle w:val="Normal"/>
        <w:tabs>
          <w:tab w:val="clear" w:pos="567"/>
          <w:tab w:val="left" w:pos="709" w:leader="none"/>
        </w:tabs>
        <w:spacing w:lineRule="auto" w:line="276" w:before="0" w:after="0"/>
        <w:rPr/>
      </w:pPr>
      <w:r>
        <w:rPr>
          <w:rFonts w:eastAsia="SimSun;宋体" w:cs="Times New Roman" w:ascii="Times New Roman" w:hAnsi="Times New Roman"/>
          <w:sz w:val="28"/>
          <w:szCs w:val="28"/>
          <w:lang w:val="ro-RO" w:eastAsia="hi-IN" w:bidi="hi-IN"/>
        </w:rPr>
        <w:t>25 pentru (dintre care Ene Stelian Bogdan, Galbenu Ana Iulia, Galbenu Mircea Mihai, Moldoveanu Lucian Ionel, Pricop Ioana Maria)</w:t>
      </w:r>
    </w:p>
    <w:p>
      <w:pPr>
        <w:pStyle w:val="Normal"/>
        <w:spacing w:lineRule="auto" w:line="276" w:before="0" w:after="0"/>
        <w:jc w:val="both"/>
        <w:rPr/>
      </w:pPr>
      <w:r>
        <w:rPr>
          <w:rFonts w:eastAsia="SimSun;宋体" w:cs="Times New Roman" w:ascii="Times New Roman" w:hAnsi="Times New Roman"/>
          <w:sz w:val="28"/>
          <w:szCs w:val="28"/>
          <w:lang w:val="ro-RO" w:eastAsia="hi-IN" w:bidi="hi-IN"/>
        </w:rPr>
        <w:t>3 abțineri (dintre care Moisei Corneliu George)</w:t>
      </w:r>
    </w:p>
    <w:p>
      <w:pPr>
        <w:pStyle w:val="Normal"/>
        <w:spacing w:lineRule="auto" w:line="276" w:before="0" w:after="0"/>
        <w:jc w:val="both"/>
        <w:rPr/>
      </w:pPr>
      <w:r>
        <w:rPr>
          <w:rFonts w:eastAsia="SimSun;宋体" w:cs="Times New Roman" w:ascii="Times New Roman" w:hAnsi="Times New Roman"/>
          <w:sz w:val="28"/>
          <w:szCs w:val="28"/>
          <w:lang w:val="ro-RO" w:eastAsia="hi-IN" w:bidi="hi-IN"/>
        </w:rPr>
        <w:tab/>
        <w:t>Cu 25 de voturi pentru, 3 abţineri, amendamentul a fost aprobat. Alte obiecţiuni, amendamente nu mai sunt. Supun la vot proiectul de hotărâre cu amendamentul domnului consilier. Votaţi, vă rog!?</w:t>
      </w:r>
    </w:p>
    <w:p>
      <w:pPr>
        <w:pStyle w:val="Normal"/>
        <w:tabs>
          <w:tab w:val="clear" w:pos="567"/>
          <w:tab w:val="left" w:pos="709" w:leader="none"/>
        </w:tabs>
        <w:spacing w:lineRule="auto" w:line="276"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8 pentru (dintre care Ene Stelian Bogdan, Galbenu Ana Iulia, Galbenu Mircea Mihai, Moisei Corneliu George, Moldoveanu Lucian Ionel, Pricop Ioana Maria)</w:t>
      </w:r>
    </w:p>
    <w:p>
      <w:pPr>
        <w:pStyle w:val="Normal"/>
        <w:spacing w:lineRule="auto" w:line="276" w:before="0" w:after="0"/>
        <w:ind w:firstLine="567"/>
        <w:jc w:val="both"/>
        <w:rPr/>
      </w:pPr>
      <w:r>
        <w:rPr>
          <w:rFonts w:eastAsia="SimSun;宋体" w:cs="Times New Roman" w:ascii="Times New Roman" w:hAnsi="Times New Roman"/>
          <w:sz w:val="28"/>
          <w:szCs w:val="28"/>
          <w:lang w:val="ro-RO" w:eastAsia="hi-IN" w:bidi="hi-IN"/>
        </w:rPr>
        <w:t>Cu 28 de voturi pentru, proiectul de hotărâre a fost aprobat. Trecem la punctul numărul 5</w:t>
      </w:r>
      <w:r>
        <w:rPr>
          <w:rFonts w:eastAsia="SimSun;宋体" w:cs="Times New Roman" w:ascii="Times New Roman" w:hAnsi="Times New Roman"/>
          <w:i/>
          <w:sz w:val="28"/>
          <w:szCs w:val="28"/>
          <w:lang w:val="ro-RO" w:eastAsia="hi-IN" w:bidi="hi-IN"/>
        </w:rPr>
        <w:t>,”</w:t>
      </w:r>
      <w:r>
        <w:rPr>
          <w:rFonts w:eastAsia="Times New Roman" w:cs="Times New Roman" w:ascii="Times New Roman" w:hAnsi="Times New Roman"/>
          <w:i/>
          <w:sz w:val="28"/>
          <w:szCs w:val="28"/>
          <w:lang w:val="ro-RO" w:eastAsia="ro-RO"/>
        </w:rPr>
        <w:t xml:space="preserve"> </w:t>
      </w:r>
      <w:r>
        <w:rPr>
          <w:rFonts w:eastAsia="SimSun;宋体" w:cs="Times New Roman" w:ascii="Times New Roman" w:hAnsi="Times New Roman"/>
          <w:i/>
          <w:sz w:val="28"/>
          <w:szCs w:val="28"/>
          <w:lang w:val="ro-RO" w:eastAsia="hi-IN" w:bidi="hi-IN"/>
        </w:rPr>
        <w:t>Proiect de hotărâre privind modificarea Hotarârii Consiliului Local Sector 3 nr.39/03.02.2014 privind aprobarea documentației tehnico-economice inclusiv a indicatorilor tehnico-economici – faza PT pentru proiectul ,,Creșterea eficienței energetice a blocurilor de locuințe – Sector 3” .</w:t>
      </w:r>
      <w:r>
        <w:rPr>
          <w:rFonts w:eastAsia="SimSun;宋体" w:cs="Times New Roman" w:ascii="Times New Roman" w:hAnsi="Times New Roman"/>
          <w:b/>
          <w:sz w:val="28"/>
          <w:szCs w:val="28"/>
          <w:lang w:val="ro-RO" w:eastAsia="hi-IN" w:bidi="hi-IN"/>
        </w:rPr>
        <w:t xml:space="preserve"> </w:t>
      </w:r>
      <w:r>
        <w:rPr>
          <w:rFonts w:eastAsia="SimSun;宋体" w:cs="Times New Roman" w:ascii="Times New Roman" w:hAnsi="Times New Roman"/>
          <w:sz w:val="28"/>
          <w:szCs w:val="28"/>
          <w:lang w:val="ro-RO" w:eastAsia="hi-IN" w:bidi="hi-IN"/>
        </w:rPr>
        <w:t>Propuneri, obiecțiuni? Nu sunt. Votaţi, vă rog!?</w:t>
      </w:r>
    </w:p>
    <w:p>
      <w:pPr>
        <w:pStyle w:val="Normal"/>
        <w:tabs>
          <w:tab w:val="clear" w:pos="567"/>
          <w:tab w:val="left" w:pos="709" w:leader="none"/>
        </w:tabs>
        <w:spacing w:lineRule="auto" w:line="276"/>
        <w:rPr/>
      </w:pPr>
      <w:r>
        <w:rPr>
          <w:rFonts w:eastAsia="SimSun;宋体" w:cs="Times New Roman" w:ascii="Times New Roman" w:hAnsi="Times New Roman"/>
          <w:sz w:val="28"/>
          <w:szCs w:val="28"/>
          <w:lang w:val="ro-RO" w:eastAsia="hi-IN" w:bidi="hi-IN"/>
        </w:rPr>
        <w:t>28 pentru (dintre care Ene Stelian Bogdan, Galbenu Ana Iulia, Galbenu Mircea Mihai, Moisei Corneliu George, Moldoveanu Lucian Ionel, Pricop Ioana Maria)</w:t>
      </w:r>
    </w:p>
    <w:p>
      <w:pPr>
        <w:pStyle w:val="Normal"/>
        <w:spacing w:lineRule="auto" w:line="276" w:before="0" w:after="0"/>
        <w:ind w:firstLine="567"/>
        <w:jc w:val="both"/>
        <w:rPr/>
      </w:pPr>
      <w:r>
        <w:rPr>
          <w:rFonts w:eastAsia="SimSun;宋体" w:cs="Times New Roman" w:ascii="Times New Roman" w:hAnsi="Times New Roman"/>
          <w:sz w:val="28"/>
          <w:szCs w:val="28"/>
          <w:lang w:val="ro-RO" w:eastAsia="hi-IN" w:bidi="hi-IN"/>
        </w:rPr>
        <w:t>Cu 28 de voturi pentru, proiectul de hotărâre a fost aprobat. Trecem la punctul numărul 6</w:t>
      </w:r>
      <w:r>
        <w:rPr>
          <w:rFonts w:eastAsia="SimSun;宋体" w:cs="Times New Roman" w:ascii="Times New Roman" w:hAnsi="Times New Roman"/>
          <w:i/>
          <w:sz w:val="28"/>
          <w:szCs w:val="28"/>
          <w:lang w:val="ro-RO" w:eastAsia="hi-IN" w:bidi="hi-IN"/>
        </w:rPr>
        <w:t>,”Proiect de hotărâre privind modificarea Hotarârii Consiliului Local Sector 3 nr. 456/12.12.2013 privind aprobarea documentației tehnico-economice inclusiv a indicatorilor tehnico-economici – faza PT pentru proiectul ,,Creșterea eficienței energetice a blocurilor de locuințe – Sector 3”.</w:t>
      </w:r>
      <w:r>
        <w:rPr>
          <w:rFonts w:eastAsia="SimSun;宋体" w:cs="Times New Roman" w:ascii="Times New Roman" w:hAnsi="Times New Roman"/>
          <w:b/>
          <w:sz w:val="28"/>
          <w:szCs w:val="28"/>
          <w:lang w:val="ro-RO" w:eastAsia="hi-IN" w:bidi="hi-IN"/>
        </w:rPr>
        <w:t xml:space="preserve"> </w:t>
      </w:r>
      <w:r>
        <w:rPr>
          <w:rFonts w:eastAsia="SimSun;宋体" w:cs="Times New Roman" w:ascii="Times New Roman" w:hAnsi="Times New Roman"/>
          <w:sz w:val="28"/>
          <w:szCs w:val="28"/>
          <w:lang w:val="ro-RO" w:eastAsia="hi-IN" w:bidi="hi-IN"/>
        </w:rPr>
        <w:t>Propuneri, obiecțiuni? Nu sunt. Votaţi, vă rog!?</w:t>
      </w:r>
    </w:p>
    <w:p>
      <w:pPr>
        <w:pStyle w:val="Normal"/>
        <w:tabs>
          <w:tab w:val="clear" w:pos="567"/>
          <w:tab w:val="left" w:pos="709" w:leader="none"/>
        </w:tabs>
        <w:spacing w:lineRule="auto" w:line="276" w:before="0" w:after="0"/>
        <w:rPr/>
      </w:pPr>
      <w:r>
        <w:rPr>
          <w:rFonts w:eastAsia="SimSun;宋体" w:cs="Times New Roman" w:ascii="Times New Roman" w:hAnsi="Times New Roman"/>
          <w:sz w:val="28"/>
          <w:szCs w:val="28"/>
          <w:lang w:val="ro-RO" w:eastAsia="hi-IN" w:bidi="hi-IN"/>
        </w:rPr>
        <w:t>28 pentru (dintre care Ene Stelian Bogdan, Galbenu Ana Iulia, Galbenu Mircea Mihai, Moisei Corneliu George, Moldoveanu Lucian Ionel, Pricop Ioana Maria)</w:t>
      </w:r>
    </w:p>
    <w:p>
      <w:pPr>
        <w:pStyle w:val="Normal"/>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Cu 28 de voturi pentru, proiectul de hotărâre a fost aprobat. Trecem la punctul numărul 7</w:t>
      </w:r>
      <w:r>
        <w:rPr>
          <w:rFonts w:eastAsia="SimSun;宋体" w:cs="Times New Roman" w:ascii="Times New Roman" w:hAnsi="Times New Roman"/>
          <w:i/>
          <w:sz w:val="28"/>
          <w:szCs w:val="28"/>
          <w:lang w:val="ro-RO" w:eastAsia="hi-IN" w:bidi="hi-IN"/>
        </w:rPr>
        <w:t>,”</w:t>
      </w:r>
      <w:r>
        <w:rPr>
          <w:rFonts w:eastAsia="Times New Roman" w:cs="Times New Roman" w:ascii="Times New Roman" w:hAnsi="Times New Roman"/>
          <w:i/>
          <w:sz w:val="28"/>
          <w:szCs w:val="28"/>
          <w:lang w:val="ro-RO" w:eastAsia="ro-RO"/>
        </w:rPr>
        <w:t xml:space="preserve"> </w:t>
      </w:r>
      <w:r>
        <w:rPr>
          <w:rFonts w:eastAsia="SimSun;宋体" w:cs="Times New Roman" w:ascii="Times New Roman" w:hAnsi="Times New Roman"/>
          <w:i/>
          <w:sz w:val="28"/>
          <w:szCs w:val="28"/>
          <w:lang w:val="ro-RO" w:eastAsia="hi-IN" w:bidi="hi-IN"/>
        </w:rPr>
        <w:t>Proiect de hotărâre privind modificarea Hotarârii Consiliului Local Sector 3 nr. 34/31.01.2014 privind aprobarea documentatiei tehnico-economice inclusiv a indicatorilor tehnico-economici – faza PT pentru proiectul,, Creşterea eficientei energetice a blocurilor de locuinţe din Sectorul 3</w:t>
      </w:r>
      <w:r>
        <w:rPr>
          <w:rFonts w:eastAsia="SimSun;宋体" w:cs="Times New Roman" w:ascii="Times New Roman" w:hAnsi="Times New Roman"/>
          <w:i/>
          <w:sz w:val="28"/>
          <w:szCs w:val="28"/>
          <w:lang w:eastAsia="hi-IN" w:bidi="hi-IN"/>
        </w:rPr>
        <w:t>”</w:t>
      </w:r>
      <w:r>
        <w:rPr>
          <w:rFonts w:eastAsia="SimSun;宋体" w:cs="Times New Roman" w:ascii="Times New Roman" w:hAnsi="Times New Roman"/>
          <w:i/>
          <w:sz w:val="28"/>
          <w:szCs w:val="28"/>
          <w:lang w:val="ro-RO" w:eastAsia="hi-IN" w:bidi="hi-IN"/>
        </w:rPr>
        <w:t>.</w:t>
      </w:r>
      <w:r>
        <w:rPr>
          <w:rFonts w:eastAsia="SimSun;宋体" w:cs="Times New Roman" w:ascii="Times New Roman" w:hAnsi="Times New Roman"/>
          <w:b/>
          <w:sz w:val="28"/>
          <w:szCs w:val="28"/>
          <w:lang w:val="ro-RO" w:eastAsia="hi-IN" w:bidi="hi-IN"/>
        </w:rPr>
        <w:t xml:space="preserve"> </w:t>
      </w:r>
      <w:r>
        <w:rPr>
          <w:rFonts w:eastAsia="SimSun;宋体" w:cs="Times New Roman" w:ascii="Times New Roman" w:hAnsi="Times New Roman"/>
          <w:sz w:val="28"/>
          <w:szCs w:val="28"/>
          <w:lang w:val="ro-RO" w:eastAsia="hi-IN" w:bidi="hi-IN"/>
        </w:rPr>
        <w:t>Propuneri, obiecțiuni? Nu sunt. Votaţi, vă rog!?</w:t>
      </w:r>
    </w:p>
    <w:p>
      <w:pPr>
        <w:pStyle w:val="Normal"/>
        <w:tabs>
          <w:tab w:val="clear" w:pos="567"/>
          <w:tab w:val="left" w:pos="709" w:leader="none"/>
        </w:tabs>
        <w:spacing w:lineRule="auto" w:line="276"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7 pentru (dintre care Ene Stelian Bogdan, Galbenu Ana Iulia, Galbenu Mircea Mihai, Moisei Corneliu George, Moldoveanu Lucian Ionel, Pricop Ioana Maria)</w:t>
      </w:r>
    </w:p>
    <w:p>
      <w:pPr>
        <w:pStyle w:val="Normal"/>
        <w:spacing w:lineRule="auto" w:line="276" w:before="0" w:after="0"/>
        <w:ind w:firstLine="567"/>
        <w:jc w:val="both"/>
        <w:rPr/>
      </w:pPr>
      <w:r>
        <w:rPr>
          <w:rFonts w:eastAsia="SimSun;宋体" w:cs="Times New Roman" w:ascii="Times New Roman" w:hAnsi="Times New Roman"/>
          <w:sz w:val="28"/>
          <w:szCs w:val="28"/>
          <w:lang w:val="ro-RO" w:eastAsia="hi-IN" w:bidi="hi-IN"/>
        </w:rPr>
        <w:t>Cu 27 de voturi pentru,  un consilier care nu a votat proiectul de hotărâre a fost aprobat.</w:t>
      </w:r>
      <w:bookmarkStart w:id="0" w:name="_GoBack"/>
      <w:bookmarkEnd w:id="0"/>
      <w:r>
        <w:rPr>
          <w:rFonts w:eastAsia="SimSun;宋体" w:cs="Times New Roman" w:ascii="Times New Roman" w:hAnsi="Times New Roman"/>
          <w:sz w:val="28"/>
          <w:szCs w:val="28"/>
          <w:lang w:val="ro-RO" w:eastAsia="hi-IN" w:bidi="hi-IN"/>
        </w:rPr>
        <w:tab/>
        <w:t>Trecem la punctul numărul 8: „</w:t>
      </w:r>
      <w:r>
        <w:rPr>
          <w:rFonts w:eastAsia="SimSun;宋体" w:cs="Times New Roman" w:ascii="Times New Roman" w:hAnsi="Times New Roman"/>
          <w:i/>
          <w:sz w:val="28"/>
          <w:szCs w:val="28"/>
          <w:lang w:val="ro-RO" w:eastAsia="hi-IN" w:bidi="hi-IN"/>
        </w:rPr>
        <w:t>Proiect de hotărâre privind aprobarea proiectului ”ORIZONT 360 – ORIENTĂM, RELANSĂM, INOVĂM ZILNIC pentru OPORTUNITĂŢI NOI şi TEMEINICE la 360</w:t>
      </w:r>
      <w:r>
        <w:rPr>
          <w:rFonts w:eastAsia="SimSun;宋体" w:cs="Cambria Math" w:ascii="Cambria Math" w:hAnsi="Cambria Math"/>
          <w:i/>
          <w:sz w:val="28"/>
          <w:szCs w:val="28"/>
          <w:lang w:val="ro-RO" w:eastAsia="hi-IN" w:bidi="hi-IN"/>
        </w:rPr>
        <w:t>⁰</w:t>
      </w:r>
      <w:r>
        <w:rPr>
          <w:rFonts w:eastAsia="SimSun;宋体" w:cs="Times New Roman" w:ascii="Times New Roman" w:hAnsi="Times New Roman"/>
          <w:i/>
          <w:sz w:val="28"/>
          <w:szCs w:val="28"/>
          <w:lang w:val="ro-RO" w:eastAsia="hi-IN" w:bidi="hi-IN"/>
        </w:rPr>
        <w:t>” şi a cheltuielilor legate  de implementare</w:t>
      </w:r>
      <w:r>
        <w:rPr>
          <w:rFonts w:eastAsia="SimSun;宋体" w:cs="Times New Roman" w:ascii="Times New Roman" w:hAnsi="Times New Roman"/>
          <w:sz w:val="28"/>
          <w:szCs w:val="28"/>
          <w:lang w:val="ro-RO" w:eastAsia="hi-IN" w:bidi="hi-IN"/>
        </w:rPr>
        <w:t>”. Propuneri? Obiecțiuni? Da, domnule consilier?</w:t>
      </w:r>
    </w:p>
    <w:p>
      <w:pPr>
        <w:pStyle w:val="Normal"/>
        <w:spacing w:lineRule="auto" w:line="276" w:before="0" w:after="0"/>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r>
    </w:p>
    <w:p>
      <w:pPr>
        <w:pStyle w:val="Normal"/>
        <w:tabs>
          <w:tab w:val="clear" w:pos="567"/>
          <w:tab w:val="left" w:pos="709" w:leader="none"/>
        </w:tabs>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consilier - Ene Stelian - Bogdan</w:t>
      </w:r>
    </w:p>
    <w:p>
      <w:pPr>
        <w:pStyle w:val="Normal"/>
        <w:tabs>
          <w:tab w:val="clear" w:pos="567"/>
          <w:tab w:val="left" w:pos="709" w:leader="none"/>
        </w:tabs>
        <w:spacing w:lineRule="auto" w:line="276"/>
        <w:jc w:val="both"/>
        <w:rPr/>
      </w:pPr>
      <w:r>
        <w:rPr>
          <w:rFonts w:eastAsia="SimSun;宋体" w:cs="Times New Roman" w:ascii="Times New Roman" w:hAnsi="Times New Roman"/>
          <w:sz w:val="28"/>
          <w:szCs w:val="28"/>
          <w:lang w:val="ro-RO" w:eastAsia="hi-IN" w:bidi="hi-IN"/>
        </w:rPr>
        <w:tab/>
        <w:t>Am analizat un pic acest proiect și procedura de selecție care s-a făcut aici pentru un ONG care să-l implementeze sau, mă rog, care să implementeze o parte din acest proiect. Suntem și noi curioși cum a fost posibil ca o asociație nonguvernamentală înființată în, undeva la sfârșitul anului 2015, să desfășoare în circa 6 luni, până la perioada de, până la procedura de selecție să desfășoare activități și proiecte care să diferențieze, în procedura asta de selecție, să o pună în fața unor asociații cu vechime de 10-15 ani și cu proiecte în zona romi și comunități marginalizate? Adică suntem curioși care au fost acele proiecte pe care această asociație le-a implementat. Că e practic imposibil, mai ales că cerințele de eligibilitate spuneau că ONG-urile participante trebuie să depună bilanțul pe ultimii doi ani. Asociația asta nici nu avea bilanț pe ultimii doi ani și vă spun, ca om care vine din zona ONG, că o asociație proaspăt înființată n-are nici o șansă să intre pe finanțări mai mari de 10.000 euro sau lucruri de genul ăsta. Aici vorbim de o sumă totală de 4 milioane de euro. Nu știu acum cât din proiect va fi implementat de Asociația Proetnica, dar, din nou, vrem să știm care este experiența lor care le recomandă pentru acest proiect. Vă mulțumesc!</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widowControl w:val="false"/>
        <w:suppressAutoHyphens w:val="true"/>
        <w:spacing w:lineRule="auto" w:line="240" w:before="0" w:after="0"/>
        <w:ind w:firstLine="720"/>
        <w:jc w:val="center"/>
        <w:rPr>
          <w:rFonts w:ascii="Times New Roman" w:hAnsi="Times New Roman" w:eastAsia="SimSun;宋体" w:cs="Times New Roman"/>
          <w:b/>
          <w:b/>
          <w:i/>
          <w:i/>
          <w:sz w:val="28"/>
          <w:szCs w:val="28"/>
          <w:u w:val="single"/>
          <w:lang w:val="ro-RO" w:eastAsia="hi-IN" w:bidi="hi-IN"/>
        </w:rPr>
      </w:pPr>
      <w:r>
        <w:rPr>
          <w:rFonts w:eastAsia="SimSun;宋体" w:cs="Times New Roman" w:ascii="Times New Roman" w:hAnsi="Times New Roman"/>
          <w:b/>
          <w:i/>
          <w:sz w:val="28"/>
          <w:szCs w:val="28"/>
          <w:u w:val="single"/>
          <w:lang w:val="ro-RO" w:eastAsia="hi-IN" w:bidi="hi-IN"/>
        </w:rPr>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Din partea aparatului de specialitate, dacă se poate? La microfon, vă rog!</w:t>
      </w:r>
    </w:p>
    <w:p>
      <w:pPr>
        <w:pStyle w:val="Normal"/>
        <w:widowControl w:val="false"/>
        <w:suppressAutoHyphens w:val="true"/>
        <w:spacing w:lineRule="auto" w:line="240" w:before="0" w:after="0"/>
        <w:ind w:firstLine="720"/>
        <w:jc w:val="center"/>
        <w:rPr/>
      </w:pPr>
      <w:r>
        <w:rPr>
          <w:rFonts w:eastAsia="SimSun;宋体" w:cs="Times New Roman" w:ascii="Times New Roman" w:hAnsi="Times New Roman"/>
          <w:b/>
          <w:sz w:val="28"/>
          <w:szCs w:val="28"/>
          <w:u w:val="single"/>
          <w:lang w:val="ro-RO" w:eastAsia="hi-IN" w:bidi="hi-IN"/>
        </w:rPr>
        <w:t xml:space="preserve">D-na Manager public – Nicoleta Dincă  </w:t>
      </w:r>
    </w:p>
    <w:p>
      <w:pPr>
        <w:pStyle w:val="Normal"/>
        <w:widowControl w:val="false"/>
        <w:suppressAutoHyphens w:val="true"/>
        <w:spacing w:lineRule="auto" w:line="240" w:before="0" w:after="0"/>
        <w:ind w:firstLine="720"/>
        <w:jc w:val="center"/>
        <w:rPr>
          <w:rFonts w:ascii="Times New Roman" w:hAnsi="Times New Roman" w:eastAsia="SimSun;宋体" w:cs="Times New Roman"/>
          <w:b/>
          <w:b/>
          <w:i/>
          <w:i/>
          <w:sz w:val="28"/>
          <w:szCs w:val="28"/>
          <w:u w:val="single"/>
          <w:lang w:val="ro-RO" w:eastAsia="hi-IN" w:bidi="hi-IN"/>
        </w:rPr>
      </w:pPr>
      <w:r>
        <w:rPr>
          <w:rFonts w:eastAsia="SimSun;宋体" w:cs="Times New Roman" w:ascii="Times New Roman" w:hAnsi="Times New Roman"/>
          <w:b/>
          <w:i/>
          <w:sz w:val="28"/>
          <w:szCs w:val="28"/>
          <w:u w:val="single"/>
          <w:lang w:val="ro-RO" w:eastAsia="hi-IN" w:bidi="hi-IN"/>
        </w:rPr>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 xml:space="preserve">Conform documentației pe care le-au transmis toate organizațiile care au depus proiecte și conform criteriilor care au fost publice, s-a ales acest ONG, s-au aplicat acele criterii pe care le-am publicat. Experiența ONG-ului constă în activități școlare cu caracter, care încurajează lipsa discriminării în relațiile dintre oameni și activități care se desfășoară în școli, au desfășurat activități cu caracter multicultural, sunt oameni de etnie care au avut activități în alte ONG-uri. Este un ONG într-adevăr nou, dar au experiență și din documentația care este sus și pe care putem oricând să vi-o punem la dispoziție să o vedeți, rezultă că ei au câștigat selecția. Am aplicat niște criterii pe care le-am stabilit anterior, criteriile au fost uniforme și au fost aplicate uniform tuturor celor care au participat, iar, într-adevăr  au depus, au venit ONG-uri cu vechime, din păcate, îmi pare rău să spun, multe dintre acestea au tratat cererea noastră de participare și cererea noastră de selecție de partener, nu întotdeauna cu cea mai multă seriozitate, pentru că au ratat obținerea anumitor puncte pe anumite criterii. Aveau experiență, dar oferta tehnică era copy paste din altă parte de exemplu. Iar, privind ponderea activităților, acest ONG participă doar pe activități cu caracter antidiscriminatoriu, sunt, este un ONG din cele de romi, este un ONG care vorbește limba romă, oameni care vorbesc limba romă, este un, au activități, vor avea activități în proiect care se adresează grădinițelor care au copii de etnie romă, sunt în stare să facă activități de a doua șansă pentru că au pregătire profesională de, din educație, au școlarizare în acest domeniu și consider, cei care au selectat acest ONG, că ar fi un partener serios. Iar bugetul pe care îl vor gestiona partenerii noștri va fi unul în funcție de activitățile depuse, ei vor putea să-și plătească în totalitate salariile și eventual niște echipamente. Genul de activități pe care ei îl vor desfășura în proiect nu presupune o sumă foarte mare de bani. Nici nu știu dacă va depăși vreodată 10% din acest proiect și suma propusă în articolul acela de hotărâre este maxim pe care noi putem să-l mergem pe respectivul ghid specific și pe respectivul obiectiv specific al programului operațional capital uman, iar în momentul de față nu avem un buget fix, este maximul pe care să-l putem atinge noi în momentul de față. Nu am discutat bugetul proiectului, dacă doriți vă punem la dispoziție acordul de parteneriat în care sumele aferente fiecărui partener, în funcție de activitățile fiecărui partener din proiect, vor fi trecute. Deci nu va primi bani publici mai mult decât el poate să justifice prin activitățile pe care le va depune în proiect. </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Mulțumim! Așadar au fost îndeplinite criteriile de selecție. Da, domnule consilier?</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Moisei Corneliu – George</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Mulțumesc pentru răspuns! Într-adevăr am verificat și eu lista de persoane care stă în spatele acestei asociații. Unele persoane chiar au activitate precum ați spus. Este foarte important ca acești bani să nu se irosească, să ajute cu adevărat comunitățile respective. Întrebarea mea, semnul meu de întrebare este că doamna președinte a asociației, doamna Dorina Putineanu apare la un moment dat ca admis la un post în Ministerul Fondurilor Europene. Mi se pare, ca un semn de întrebare, ca un președinte la o fundație care primește fonduri europene să fie în același timp angajat al Ministerului Fondurilor Europene...</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r>
    </w:p>
    <w:p>
      <w:pPr>
        <w:pStyle w:val="Normal"/>
        <w:tabs>
          <w:tab w:val="clear" w:pos="567"/>
          <w:tab w:val="left" w:pos="709" w:leader="none"/>
        </w:tabs>
        <w:spacing w:lineRule="auto" w:line="276"/>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 xml:space="preserve"> Ce relevanță are? Și ce treabă avem noi?</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Moisei Corneliu – George</w:t>
      </w:r>
    </w:p>
    <w:p>
      <w:pPr>
        <w:pStyle w:val="Normal"/>
        <w:tabs>
          <w:tab w:val="clear" w:pos="567"/>
          <w:tab w:val="left" w:pos="709" w:leader="none"/>
        </w:tabs>
        <w:spacing w:lineRule="auto" w:line="276"/>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Are o relevanță...</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r>
    </w:p>
    <w:p>
      <w:pPr>
        <w:pStyle w:val="Normal"/>
        <w:tabs>
          <w:tab w:val="clear" w:pos="567"/>
          <w:tab w:val="left" w:pos="709" w:leader="none"/>
        </w:tabs>
        <w:spacing w:lineRule="auto" w:line="276"/>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Întrebarea, vă rugăm... Să rezumați și să ne întrebați...</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Moisei Corneliu – George</w:t>
      </w:r>
    </w:p>
    <w:p>
      <w:pPr>
        <w:pStyle w:val="Normal"/>
        <w:tabs>
          <w:tab w:val="clear" w:pos="567"/>
          <w:tab w:val="left" w:pos="709" w:leader="none"/>
        </w:tabs>
        <w:spacing w:lineRule="auto" w:line="276"/>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Are o relevanță. Ridică niște semne de întrebare asupra procesului de atribuire.</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r>
    </w:p>
    <w:p>
      <w:pPr>
        <w:pStyle w:val="Normal"/>
        <w:tabs>
          <w:tab w:val="clear" w:pos="567"/>
          <w:tab w:val="left" w:pos="709" w:leader="none"/>
        </w:tabs>
        <w:spacing w:lineRule="auto" w:line="276"/>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Ce competență avem noi? Vă rog frumos din partea aparatului de specialitate, dacă puteți să răspundeți...</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Moisei Corneliu – George</w:t>
      </w:r>
    </w:p>
    <w:p>
      <w:pPr>
        <w:pStyle w:val="Normal"/>
        <w:tabs>
          <w:tab w:val="clear" w:pos="567"/>
          <w:tab w:val="left" w:pos="709" w:leader="none"/>
        </w:tabs>
        <w:spacing w:lineRule="auto" w:line="276"/>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Da, deci e posibil conflict de interese.</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na Manager public – Nicoleta Dincă</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Din câte știu, partea aceasta de experiență și de contraziceri în intenții ale părților într-un proiect sunt reglementate de Ordonanța 66 privind combaterea neregularităților pe fonduri europene. Eu știu că dumneaei, dacă este, n-am băgat de seamă că este funcționar al Ministerului Fondurilor Europene, are niște reglementări foarte dure la care răspunde. Ce știu și ce cunosc pe subiect, este că dumneaei nu are dreptul să-și evalueze proiectul și mai știu că pe POCU valoarea este externalizată. Deci nu va fi niciodată în poziția să-și evalueze propriul proiect, conform modului de procedură de evaluare al programelor din cadrul programului operațional capital uman, o dată, și probabil că dumneaei nici nu știu dacă este în acel program operațional, în acea autoritate de management care se ocupă de acest program operațional. Deci s-ar putea să fie angajata respectivului minister dar să nu lucreze specific pe acest program operațional. Deci nu văd o problemă. Faptul, nu este o întâietate faptul de a fi președintele unui ONG dacă ești funcționar public, din câte știu.</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tabs>
          <w:tab w:val="clear" w:pos="567"/>
          <w:tab w:val="left" w:pos="709" w:leader="none"/>
        </w:tabs>
        <w:spacing w:lineRule="auto" w:line="276"/>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r>
    </w:p>
    <w:p>
      <w:pPr>
        <w:pStyle w:val="Normal"/>
        <w:tabs>
          <w:tab w:val="clear" w:pos="567"/>
          <w:tab w:val="left" w:pos="709" w:leader="none"/>
        </w:tabs>
        <w:spacing w:lineRule="auto" w:line="240"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Mulțumim! Supun la vot proiectul de hotărâre, vă rog să votați!</w:t>
      </w:r>
    </w:p>
    <w:p>
      <w:pPr>
        <w:pStyle w:val="Normal"/>
        <w:tabs>
          <w:tab w:val="clear" w:pos="567"/>
          <w:tab w:val="left" w:pos="709" w:leader="none"/>
        </w:tabs>
        <w:spacing w:lineRule="auto" w:line="240"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 xml:space="preserve">21 pentru </w:t>
      </w:r>
    </w:p>
    <w:p>
      <w:pPr>
        <w:pStyle w:val="Normal"/>
        <w:tabs>
          <w:tab w:val="clear" w:pos="567"/>
          <w:tab w:val="left" w:pos="709" w:leader="none"/>
        </w:tabs>
        <w:spacing w:lineRule="auto" w:line="240"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6 împotrivă (dintre care Ene Stelian Bogdan, Galbenu Ana Iulia, Galbenu Mircea Mihai, Moisei Corneliu George, Moldoveanu Lucian Ionel, Pricop Ioana Maria)</w:t>
      </w:r>
    </w:p>
    <w:p>
      <w:pPr>
        <w:pStyle w:val="Normal"/>
        <w:tabs>
          <w:tab w:val="clear" w:pos="567"/>
          <w:tab w:val="left" w:pos="709" w:leader="none"/>
        </w:tabs>
        <w:spacing w:lineRule="auto" w:line="240"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Cu 21 de voturi pentru,6 împotrivă și o abținere, proiectul de hotărâre a fost aprobat.</w:t>
      </w:r>
    </w:p>
    <w:p>
      <w:pPr>
        <w:pStyle w:val="Normal"/>
        <w:tabs>
          <w:tab w:val="clear" w:pos="567"/>
          <w:tab w:val="left" w:pos="709" w:leader="none"/>
        </w:tabs>
        <w:spacing w:lineRule="auto" w:line="240" w:before="0" w:after="0"/>
        <w:jc w:val="both"/>
        <w:rPr/>
      </w:pPr>
      <w:r>
        <w:rPr>
          <w:rFonts w:eastAsia="SimSun;宋体" w:cs="Times New Roman" w:ascii="Times New Roman" w:hAnsi="Times New Roman"/>
          <w:sz w:val="28"/>
          <w:szCs w:val="28"/>
          <w:lang w:val="ro-RO" w:eastAsia="hi-IN" w:bidi="hi-IN"/>
        </w:rPr>
        <w:tab/>
        <w:t>Trecem la punctul numărul 9: „</w:t>
      </w:r>
      <w:r>
        <w:rPr>
          <w:rFonts w:eastAsia="SimSun;宋体" w:cs="Times New Roman" w:ascii="Times New Roman" w:hAnsi="Times New Roman"/>
          <w:i/>
          <w:sz w:val="28"/>
          <w:szCs w:val="28"/>
          <w:lang w:val="ro-RO" w:eastAsia="hi-IN" w:bidi="hi-IN"/>
        </w:rPr>
        <w:t>Proiect de hotărâre privind constituirea Consiliului Consultativ pe Probleme de Tineret – Sector 3 și aprobarea Regulamentului de Organizare și Funcționare al acestuia – inițiatori grup de consilieri locali PSD</w:t>
      </w:r>
      <w:r>
        <w:rPr>
          <w:rFonts w:eastAsia="SimSun;宋体" w:cs="Times New Roman" w:ascii="Times New Roman" w:hAnsi="Times New Roman"/>
          <w:sz w:val="28"/>
          <w:szCs w:val="28"/>
          <w:lang w:val="ro-RO" w:eastAsia="hi-IN" w:bidi="hi-IN"/>
        </w:rPr>
        <w:t>”. Propuneri? Obiecțiuni? Înainte, pentru orice alte întrebări, atât eu cât și colegii inițiatorii acestui proiect de hotărâre vă stăm la dispoziție, domnule consilier, vă rog!</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Sârbu Robert Constantin</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en-GB" w:eastAsia="hi-IN" w:bidi="hi-IN"/>
        </w:rPr>
      </w:pPr>
      <w:r>
        <w:rPr>
          <w:rFonts w:eastAsia="SimSun;宋体" w:cs="Times New Roman" w:ascii="Times New Roman" w:hAnsi="Times New Roman"/>
          <w:sz w:val="28"/>
          <w:szCs w:val="28"/>
          <w:lang w:val="ro-RO" w:eastAsia="hi-IN" w:bidi="hi-IN"/>
        </w:rPr>
        <w:tab/>
        <w:t xml:space="preserve">Mulțumesc, domnule președinte. În urma întâlnirii de ieri între inițiatorii proiectului și organizațiile care au dat curs invitației noastre, propun un amendament la acest proiect, respectiv: eliminarea literei </w:t>
      </w:r>
      <w:r>
        <w:rPr>
          <w:rFonts w:eastAsia="SimSun;宋体" w:cs="Times New Roman" w:ascii="Times New Roman" w:hAnsi="Times New Roman"/>
          <w:sz w:val="28"/>
          <w:szCs w:val="28"/>
          <w:lang w:val="en-GB" w:eastAsia="hi-IN" w:bidi="hi-IN"/>
        </w:rPr>
        <w:t>“</w:t>
      </w:r>
      <w:r>
        <w:rPr>
          <w:rFonts w:eastAsia="SimSun;宋体" w:cs="Times New Roman" w:ascii="Times New Roman" w:hAnsi="Times New Roman"/>
          <w:sz w:val="28"/>
          <w:szCs w:val="28"/>
          <w:lang w:val="ro-RO" w:eastAsia="hi-IN" w:bidi="hi-IN"/>
        </w:rPr>
        <w:t xml:space="preserve">g” de la articolul 4 și introducerea la articolul 4 al unui nou alineat numărul 2 cu următorul cuprins: </w:t>
      </w:r>
      <w:r>
        <w:rPr>
          <w:rFonts w:eastAsia="SimSun;宋体" w:cs="Times New Roman" w:ascii="Times New Roman" w:hAnsi="Times New Roman"/>
          <w:sz w:val="28"/>
          <w:szCs w:val="28"/>
          <w:lang w:val="en-GB" w:eastAsia="hi-IN" w:bidi="hi-IN"/>
        </w:rPr>
        <w:t>“</w:t>
      </w:r>
      <w:r>
        <w:rPr>
          <w:rFonts w:eastAsia="SimSun;宋体" w:cs="Times New Roman" w:ascii="Times New Roman" w:hAnsi="Times New Roman"/>
          <w:sz w:val="28"/>
          <w:szCs w:val="28"/>
          <w:lang w:val="ro-RO" w:eastAsia="hi-IN" w:bidi="hi-IN"/>
        </w:rPr>
        <w:t>la ședințele ordinare și extraordinare ale CCPT pot participa președinții structurilor de tineret ale partidelor politice fără a avea drept de vot</w:t>
      </w:r>
      <w:r>
        <w:rPr>
          <w:rFonts w:eastAsia="SimSun;宋体" w:cs="Times New Roman" w:ascii="Times New Roman" w:hAnsi="Times New Roman"/>
          <w:sz w:val="28"/>
          <w:szCs w:val="28"/>
          <w:lang w:val="en-GB" w:eastAsia="hi-IN" w:bidi="hi-IN"/>
        </w:rPr>
        <w:t>”.</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tabs>
          <w:tab w:val="clear" w:pos="567"/>
          <w:tab w:val="left" w:pos="709" w:leader="none"/>
        </w:tabs>
        <w:spacing w:lineRule="auto" w:line="276" w:before="0" w:after="0"/>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Mulțumim! Supun la vot amendamentul domnului consilier. Votați, vă rog!</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4 pentru (dintre care Ene Stelian Bogdan, Galbenu Ana Iulia, Galbenu Mircea Mihai, Moisei Corneliu George, Moldoveanu Lucian Ionel, Pricop Ioana Maria)</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4 abțineri</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Cu 24 de voturi pentru şi 4 abțineri, amendamentul a fost aprobat.Supun la vot proiectul de hotărâre cu amendamentul domnului consilier. Votați, vă rog!</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4 pentru (dintre care Ene Stelian Bogdan, Galbenu Mircea Mihai, Moisei Corneliu George, Moldoveanu Lucian Ionel, Pricop Ioana Maria)</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1 împotrivă (Galbenu Ana Iulia)</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3 abțineri</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Cu 24 de voturi pentru, 1 împotrivă și 3 abțineri, proiectul de hotărâre a fost aprobat.</w:t>
      </w:r>
    </w:p>
    <w:p>
      <w:pPr>
        <w:pStyle w:val="Normal"/>
        <w:spacing w:lineRule="auto" w:line="276" w:before="0" w:after="0"/>
        <w:ind w:firstLine="567"/>
        <w:jc w:val="both"/>
        <w:rPr/>
      </w:pPr>
      <w:r>
        <w:rPr>
          <w:rFonts w:eastAsia="SimSun;宋体" w:cs="Times New Roman" w:ascii="Times New Roman" w:hAnsi="Times New Roman"/>
          <w:sz w:val="28"/>
          <w:szCs w:val="28"/>
          <w:lang w:val="ro-RO" w:eastAsia="hi-IN" w:bidi="hi-IN"/>
        </w:rPr>
        <w:t>Trecem la punctul numărul 10: „</w:t>
      </w:r>
      <w:r>
        <w:rPr>
          <w:rFonts w:eastAsia="SimSun;宋体" w:cs="Times New Roman" w:ascii="Times New Roman" w:hAnsi="Times New Roman"/>
          <w:i/>
          <w:sz w:val="28"/>
          <w:szCs w:val="28"/>
          <w:lang w:val="ro-RO" w:eastAsia="hi-IN" w:bidi="hi-IN"/>
        </w:rPr>
        <w:t>Proiect de hotărâre privind completarea Anexei 2 la H.C.L.S. 3  nr. 21/29.01.2016 referitoare la reorganizarea rețelei unităților de învățământ preuniversitar de stat și privat de pe raza Sectorului 3 al Municipiului București pentru anul școlar 2016 – 2017</w:t>
      </w:r>
      <w:r>
        <w:rPr>
          <w:rFonts w:eastAsia="SimSun;宋体" w:cs="Times New Roman" w:ascii="Times New Roman" w:hAnsi="Times New Roman"/>
          <w:sz w:val="28"/>
          <w:szCs w:val="28"/>
          <w:lang w:val="ro-RO" w:eastAsia="hi-IN" w:bidi="hi-IN"/>
        </w:rPr>
        <w:t>”. Propuneri, obiecțiuni!? Nu sunt. Votați, vă rog!</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8 pentru (dintre care Ene Stelian Bogdan, Galbenu Ana Iulia, Galbenu Mircea Mihai, Moisei Corneliu George, Moldoveanu Lucian Ionel, Pricop Ioana Maria)</w:t>
      </w:r>
    </w:p>
    <w:p>
      <w:pPr>
        <w:pStyle w:val="Normal"/>
        <w:spacing w:lineRule="auto" w:line="276" w:before="0" w:after="0"/>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Cu 28 de voturi pentru  proiectul de hotărâre a fost aprobat. Trecem la punctul numărul 11: „ </w:t>
      </w:r>
      <w:r>
        <w:rPr>
          <w:rFonts w:eastAsia="SimSun;宋体" w:cs="Times New Roman" w:ascii="Times New Roman" w:hAnsi="Times New Roman"/>
          <w:i/>
          <w:sz w:val="28"/>
          <w:szCs w:val="28"/>
          <w:lang w:val="ro-RO" w:eastAsia="hi-IN" w:bidi="hi-IN"/>
        </w:rPr>
        <w:t>Proiect de hotărâre privind  repartizarea sumelor alocate finanțării de bază de la bugetul de stat, din sume defalcate din taxa pe valoarea adaugată pe baza costului standard per elev/preșcolar, a unităților de învățământ particular și confesional acreditat conform H.G. 136/2016 pentru anul 2016</w:t>
      </w:r>
      <w:r>
        <w:rPr>
          <w:rFonts w:eastAsia="SimSun;宋体" w:cs="Times New Roman" w:ascii="Times New Roman" w:hAnsi="Times New Roman"/>
          <w:sz w:val="28"/>
          <w:szCs w:val="28"/>
          <w:lang w:val="ro-RO" w:eastAsia="hi-IN" w:bidi="hi-IN"/>
        </w:rPr>
        <w:t>”. Propuneri, obiecțiuni?</w:t>
      </w:r>
      <w:r>
        <w:rPr/>
        <w:t xml:space="preserve"> </w:t>
      </w:r>
      <w:r>
        <w:rPr>
          <w:rFonts w:eastAsia="SimSun;宋体" w:cs="Times New Roman" w:ascii="Times New Roman" w:hAnsi="Times New Roman"/>
          <w:sz w:val="28"/>
          <w:szCs w:val="28"/>
          <w:lang w:val="ro-RO" w:eastAsia="hi-IN" w:bidi="hi-IN"/>
        </w:rPr>
        <w:t>Nu sunt. Votați, vă rog!</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8 pentru (dintre care Ene Stelian Bogdan, Galbenu Ana Iulia, Galbenu Mircea Mihai, Moisei Corneliu George, Moldoveanu Lucian Ionel, Pricop Ioana Maria)</w:t>
      </w:r>
    </w:p>
    <w:p>
      <w:pPr>
        <w:pStyle w:val="Normal"/>
        <w:spacing w:lineRule="auto" w:line="276" w:before="0" w:after="0"/>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Cu 28 de voturi pentru  proiectul de hotărâre a fost aprobat. Trecem la punctul numărul 12: „</w:t>
      </w:r>
      <w:r>
        <w:rPr>
          <w:rFonts w:eastAsia="SimSun;宋体" w:cs="Times New Roman" w:ascii="Times New Roman" w:hAnsi="Times New Roman"/>
          <w:i/>
          <w:sz w:val="28"/>
          <w:szCs w:val="28"/>
          <w:lang w:val="ro-RO" w:eastAsia="hi-IN" w:bidi="hi-IN"/>
        </w:rPr>
        <w:t>Proiect de hotărâre privind modificarea anexei la H.C.L.S. 3 nr. 136/2016”</w:t>
      </w:r>
      <w:r>
        <w:rPr>
          <w:rFonts w:eastAsia="SimSun;宋体" w:cs="Times New Roman" w:ascii="Times New Roman" w:hAnsi="Times New Roman"/>
          <w:sz w:val="28"/>
          <w:szCs w:val="28"/>
          <w:lang w:val="ro-RO" w:eastAsia="hi-IN" w:bidi="hi-IN"/>
        </w:rPr>
        <w:t>. Propuneri, obiecțiuni?</w:t>
      </w:r>
      <w:r>
        <w:rPr/>
        <w:t xml:space="preserve"> </w:t>
      </w:r>
      <w:r>
        <w:rPr>
          <w:rFonts w:eastAsia="SimSun;宋体" w:cs="Times New Roman" w:ascii="Times New Roman" w:hAnsi="Times New Roman"/>
          <w:sz w:val="28"/>
          <w:szCs w:val="28"/>
          <w:lang w:val="ro-RO" w:eastAsia="hi-IN" w:bidi="hi-IN"/>
        </w:rPr>
        <w:t>Nu sunt. Votați, vă rog!</w:t>
      </w:r>
    </w:p>
    <w:p>
      <w:pPr>
        <w:pStyle w:val="Normal"/>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0 pentru</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7 împotrivă (dintre care Ene Stelian Bogdan, Galbenu Ana Iulia, Galbenu Mircea Mihai, Moisei Corneliu George, Moldoveanu Lucian Ionel, Pricop Ioana Maria)</w:t>
      </w:r>
    </w:p>
    <w:p>
      <w:pPr>
        <w:pStyle w:val="Normal"/>
        <w:spacing w:lineRule="auto" w:line="276" w:before="0" w:after="0"/>
        <w:jc w:val="both"/>
        <w:rPr/>
      </w:pPr>
      <w:r>
        <w:rPr>
          <w:rFonts w:eastAsia="SimSun;宋体" w:cs="Times New Roman" w:ascii="Times New Roman" w:hAnsi="Times New Roman"/>
          <w:sz w:val="28"/>
          <w:szCs w:val="28"/>
          <w:lang w:val="ro-RO" w:eastAsia="hi-IN" w:bidi="hi-IN"/>
        </w:rPr>
        <w:t xml:space="preserve">Cu 20 de voturi pentru, 7 abțineri, un consilier care nu a votat, proiectul de hotărâre a fost aprobat. Trecem la punctul numărul 13: </w:t>
      </w:r>
      <w:r>
        <w:rPr>
          <w:rFonts w:eastAsia="SimSun;宋体" w:cs="Times New Roman" w:ascii="Times New Roman" w:hAnsi="Times New Roman"/>
          <w:sz w:val="28"/>
          <w:szCs w:val="28"/>
          <w:lang w:eastAsia="hi-IN" w:bidi="hi-IN"/>
        </w:rPr>
        <w:t>“</w:t>
      </w:r>
      <w:r>
        <w:rPr>
          <w:rFonts w:eastAsia="SimSun;宋体" w:cs="Times New Roman" w:ascii="Times New Roman" w:hAnsi="Times New Roman"/>
          <w:i/>
          <w:sz w:val="28"/>
          <w:szCs w:val="28"/>
          <w:lang w:val="ro-RO" w:eastAsia="hi-IN" w:bidi="hi-IN"/>
        </w:rPr>
        <w:t>Proiect de hotărâre privind modificarea anexei la H.C.L.S. 3 nr. 137/2016 referitoare la Contractul de credit nr. 249/8130/2015 (13441/28.10.2015)”.</w:t>
      </w:r>
      <w:r>
        <w:rPr>
          <w:rFonts w:eastAsia="SimSun;宋体" w:cs="Times New Roman" w:ascii="Times New Roman" w:hAnsi="Times New Roman"/>
          <w:sz w:val="28"/>
          <w:szCs w:val="28"/>
          <w:lang w:val="ro-RO" w:eastAsia="hi-IN" w:bidi="hi-IN"/>
        </w:rPr>
        <w:t xml:space="preserve"> Propuneri, obiecțiuni? Da, domnule consilier Tudorache? </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Tudorache Andrei-Cristian</w:t>
      </w:r>
    </w:p>
    <w:p>
      <w:pPr>
        <w:pStyle w:val="Normal"/>
        <w:tabs>
          <w:tab w:val="clear" w:pos="567"/>
          <w:tab w:val="left" w:pos="709" w:leader="none"/>
        </w:tabs>
        <w:spacing w:lineRule="auto" w:line="276"/>
        <w:jc w:val="both"/>
        <w:rPr/>
      </w:pPr>
      <w:r>
        <w:rPr>
          <w:rFonts w:eastAsia="SimSun;宋体" w:cs="Times New Roman" w:ascii="Times New Roman" w:hAnsi="Times New Roman"/>
          <w:sz w:val="28"/>
          <w:szCs w:val="28"/>
          <w:lang w:val="ro-RO" w:eastAsia="hi-IN" w:bidi="hi-IN"/>
        </w:rPr>
        <w:tab/>
        <w:t>Bună ziua domnule președinte, stimați colegi consilieri, grupul de consilieri ai Partidului Național Liberal dorește să se consemneze că va fi împotriva modificării acestei anexe de, a anexei 137/2016 referitoare la Contractul de credit 249/8130/2015 datorită faptului că iar se regăsesc sume mari pe partea de reamenajări și amenajări peisagistice în curțile școlilor din Sectorul 3, în timp ce unele unități de învățământ nu sunt încă modernizate sau încă nu sunt reabilitate, chiar dacă anul acesta, chiar dacă acest lucru se poate face și cu bani europeni. Vă mulțumesc!</w:t>
      </w:r>
    </w:p>
    <w:p>
      <w:pPr>
        <w:pStyle w:val="Normal"/>
        <w:widowControl w:val="false"/>
        <w:suppressAutoHyphens w:val="true"/>
        <w:spacing w:lineRule="auto" w:line="240" w:before="0" w:after="0"/>
        <w:ind w:firstLine="720"/>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tabs>
          <w:tab w:val="clear" w:pos="567"/>
          <w:tab w:val="left" w:pos="709" w:leader="none"/>
        </w:tabs>
        <w:spacing w:lineRule="auto" w:line="276"/>
        <w:jc w:val="both"/>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S-a consemnat, mulțumim! Da, doamna consilier!</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na consilier – Galbenu Ana-Iulia</w:t>
      </w:r>
    </w:p>
    <w:p>
      <w:pPr>
        <w:pStyle w:val="Normal"/>
        <w:tabs>
          <w:tab w:val="clear" w:pos="567"/>
          <w:tab w:val="left" w:pos="709" w:leader="none"/>
        </w:tabs>
        <w:spacing w:lineRule="auto" w:line="276"/>
        <w:jc w:val="both"/>
        <w:rPr/>
      </w:pPr>
      <w:r>
        <w:rPr>
          <w:rFonts w:eastAsia="Times New Roman" w:cs="Times New Roman" w:ascii="Times New Roman" w:hAnsi="Times New Roman"/>
          <w:sz w:val="28"/>
          <w:szCs w:val="28"/>
          <w:lang w:val="ro-RO" w:eastAsia="hi-IN" w:bidi="hi-IN"/>
        </w:rPr>
        <w:t xml:space="preserve"> </w:t>
      </w:r>
      <w:r>
        <w:rPr>
          <w:rFonts w:eastAsia="SimSun;宋体" w:cs="Times New Roman" w:ascii="Times New Roman" w:hAnsi="Times New Roman"/>
          <w:sz w:val="28"/>
          <w:szCs w:val="28"/>
          <w:lang w:val="ro-RO" w:eastAsia="hi-IN" w:bidi="hi-IN"/>
        </w:rPr>
        <w:tab/>
        <w:t>Nu există o explicație pentru diferențele foarte mari de alocări de sume. De exemplu fiind lucrări capitale de modernizare la Grădinița nr. 231 care este grădiniță cu risc seismic, cu grad de risc seismic. Și nu..., de ce se iau atâția bani de acolo? Se acordă foarte mulți bani la Grădinița 255 de exemplu, pentru lucrări de amenajare peisagistică, o sumă extraordinar de mare pe care eu nu pot să o înțeleg, 1.855.480 în plus.</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Și doriți o explicație? </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na consilier – Galbenu Ana-Iulia</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Da!</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Din partea aparatului de specialitate, vă rog.</w:t>
      </w:r>
    </w:p>
    <w:p>
      <w:pPr>
        <w:pStyle w:val="Normal"/>
        <w:spacing w:lineRule="auto" w:line="276"/>
        <w:jc w:val="center"/>
        <w:rPr/>
      </w:pPr>
      <w:r>
        <w:rPr>
          <w:rFonts w:eastAsia="SimSun;宋体" w:cs="Times New Roman" w:ascii="Times New Roman" w:hAnsi="Times New Roman"/>
          <w:b/>
          <w:sz w:val="28"/>
          <w:szCs w:val="28"/>
          <w:u w:val="single"/>
          <w:lang w:val="ro-RO" w:eastAsia="hi-IN" w:bidi="hi-IN"/>
        </w:rPr>
        <w:t xml:space="preserve">Dl. Director Executiv Gârbu Bogdan - Direcția Învățământ  </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Bună ziua, Bogdan Gârbu este numele meu. Tot ceea ce înseamnă reabilitări și modernizări de unități de învățământ vor fi făcute pe bani europeni. Ghidul este în dezbatere publică, la sfârșitul lui septembrie sperăm că va fi finalizat. Urmează să accesăm acești bani pentru vara anului viitor, respectiv la diferențele de sume sunt sumele din studiile de fezabilitate, da... care s-au inclus. </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Mulțumim pentru clarificări! Alte întrebări? </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na consilier – Galbenu Ana-Iulia</w:t>
      </w:r>
    </w:p>
    <w:p>
      <w:pPr>
        <w:pStyle w:val="Normal"/>
        <w:spacing w:lineRule="auto" w:line="276"/>
        <w:ind w:firstLine="567"/>
        <w:jc w:val="both"/>
        <w:rPr/>
      </w:pPr>
      <w:r>
        <w:rPr>
          <w:rFonts w:eastAsia="SimSun;宋体" w:cs="Times New Roman" w:ascii="Times New Roman" w:hAnsi="Times New Roman"/>
          <w:sz w:val="28"/>
          <w:szCs w:val="28"/>
          <w:lang w:val="ro-RO" w:eastAsia="hi-IN" w:bidi="hi-IN"/>
        </w:rPr>
        <w:t>Deci au și pentru amenajarea peisagistică suma aceasta?</w:t>
      </w:r>
    </w:p>
    <w:p>
      <w:pPr>
        <w:pStyle w:val="Normal"/>
        <w:spacing w:lineRule="auto" w:line="276"/>
        <w:jc w:val="center"/>
        <w:rPr/>
      </w:pPr>
      <w:r>
        <w:rPr>
          <w:rFonts w:eastAsia="SimSun;宋体" w:cs="Times New Roman" w:ascii="Times New Roman" w:hAnsi="Times New Roman"/>
          <w:b/>
          <w:sz w:val="28"/>
          <w:szCs w:val="28"/>
          <w:u w:val="single"/>
          <w:lang w:val="ro-RO" w:eastAsia="hi-IN" w:bidi="hi-IN"/>
        </w:rPr>
        <w:t xml:space="preserve">Dl. Director Executiv Gârbu Bogdan - Direcția Învățământ  </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Sunt sumele diferențiate, sunt sumele de studiile de fezabilitate din indicatori.</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na consilier – Galbenu Ana-Iulia</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Este o sumă extraordinară.</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before="0" w:after="0"/>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Mulțumim pentru clarificări! Alte întrebări nu mai sunt? Supun la vot proiectul de hotărâre. Votați, vă rog!</w:t>
      </w:r>
    </w:p>
    <w:p>
      <w:pPr>
        <w:pStyle w:val="Normal"/>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18 pentru</w:t>
      </w:r>
    </w:p>
    <w:p>
      <w:pPr>
        <w:pStyle w:val="Normal"/>
        <w:tabs>
          <w:tab w:val="clear" w:pos="567"/>
          <w:tab w:val="left" w:pos="709" w:leader="none"/>
        </w:tabs>
        <w:spacing w:lineRule="auto" w:line="276"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9 împotrivă (dintre care Ene Stelian Bogdan, Galbenu Ana Iulia, Galbenu Mircea Mihai, Moldoveanu Lucian Ionel, Pricop Ioana Maria)</w:t>
      </w:r>
    </w:p>
    <w:p>
      <w:pPr>
        <w:pStyle w:val="Normal"/>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1 abținere (Moisei Corneliu George)</w:t>
      </w:r>
    </w:p>
    <w:p>
      <w:pPr>
        <w:pStyle w:val="Normal"/>
        <w:spacing w:lineRule="auto" w:line="276" w:before="0" w:after="0"/>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Cu 18 voturi pentru, 9 împotrivă, o abținere,  proiectul de hotărâre a fost aprobat.</w:t>
      </w:r>
    </w:p>
    <w:p>
      <w:pPr>
        <w:pStyle w:val="Normal"/>
        <w:spacing w:lineRule="auto" w:line="276" w:before="0" w:after="0"/>
        <w:ind w:firstLine="567"/>
        <w:jc w:val="both"/>
        <w:rPr/>
      </w:pPr>
      <w:r>
        <w:rPr>
          <w:rFonts w:eastAsia="SimSun;宋体" w:cs="Times New Roman" w:ascii="Times New Roman" w:hAnsi="Times New Roman"/>
          <w:sz w:val="28"/>
          <w:szCs w:val="28"/>
          <w:lang w:val="ro-RO" w:eastAsia="hi-IN" w:bidi="hi-IN"/>
        </w:rPr>
        <w:t xml:space="preserve">Trecem la punctul numărul 14: </w:t>
      </w:r>
      <w:r>
        <w:rPr>
          <w:rFonts w:eastAsia="SimSun;宋体" w:cs="Times New Roman" w:ascii="Times New Roman" w:hAnsi="Times New Roman"/>
          <w:sz w:val="28"/>
          <w:szCs w:val="28"/>
          <w:lang w:eastAsia="hi-IN" w:bidi="hi-IN"/>
        </w:rPr>
        <w:t>“</w:t>
      </w:r>
      <w:r>
        <w:rPr>
          <w:rFonts w:eastAsia="SimSun;宋体" w:cs="Times New Roman" w:ascii="Times New Roman" w:hAnsi="Times New Roman"/>
          <w:i/>
          <w:sz w:val="28"/>
          <w:szCs w:val="28"/>
          <w:lang w:val="ro-RO" w:eastAsia="hi-IN" w:bidi="hi-IN"/>
        </w:rPr>
        <w:t>Proiect de hotărâre privind rectificarea bugetului Sectorului 3 pe anul 2016</w:t>
      </w:r>
      <w:r>
        <w:rPr>
          <w:rFonts w:eastAsia="SimSun;宋体" w:cs="Times New Roman" w:ascii="Times New Roman" w:hAnsi="Times New Roman"/>
          <w:sz w:val="28"/>
          <w:szCs w:val="28"/>
          <w:lang w:val="ro-RO" w:eastAsia="hi-IN" w:bidi="hi-IN"/>
        </w:rPr>
        <w:t xml:space="preserve">”. Propuneri, obiecțiuni? Da, domnule consilier Ene? </w:t>
      </w:r>
    </w:p>
    <w:p>
      <w:pPr>
        <w:pStyle w:val="Normal"/>
        <w:tabs>
          <w:tab w:val="clear" w:pos="567"/>
          <w:tab w:val="left" w:pos="709" w:leader="none"/>
        </w:tabs>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consilier - Ene Stelian-Bogda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Din partea grupului USB am un comentariu, mă alătur colegului de la PNL. Și aici discutăm de un transfer foarte mare de la zona de reabilitări despre care am discutat și care este fierbinte. E una din prioritățile sectorului spre zona de reamenajare spații verzi, borduri, betonări, am discutat despre lucrurile astea, discutăm de circa 10 milioane de euro. Grupul USB nu susține această modificare. Vă mulțumesc!</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Întrebare? Nu. S-a consemnat. Niciuna. Nu e întrebare.</w:t>
      </w:r>
    </w:p>
    <w:p>
      <w:pPr>
        <w:pStyle w:val="Normal"/>
        <w:tabs>
          <w:tab w:val="clear" w:pos="567"/>
          <w:tab w:val="left" w:pos="709" w:leader="none"/>
        </w:tabs>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consilier - Ene Stelian-Bogda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Nu este obligatoriu o întrebare, pot să fac doar un ... o declarație. </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S-a consemnat. Domnul Inocențiu?</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Voinea Inocențiu-Ioan</w:t>
      </w:r>
    </w:p>
    <w:p>
      <w:pPr>
        <w:pStyle w:val="Normal"/>
        <w:tabs>
          <w:tab w:val="clear" w:pos="567"/>
          <w:tab w:val="left" w:pos="709" w:leader="none"/>
        </w:tabs>
        <w:spacing w:lineRule="auto" w:line="276"/>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 xml:space="preserve">Și eu vreau să justific votul nostru împotrivă sau abținere la hotărârea de... privind rectificarea bugetului, ca o consecință a faptului că nu am fost de acord cu modificarea contractului de credit de la punctul anterior. </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before="0" w:after="0"/>
        <w:ind w:firstLine="567"/>
        <w:jc w:val="both"/>
        <w:rPr/>
      </w:pPr>
      <w:r>
        <w:rPr>
          <w:rFonts w:eastAsia="SimSun;宋体" w:cs="Times New Roman" w:ascii="Times New Roman" w:hAnsi="Times New Roman"/>
          <w:sz w:val="28"/>
          <w:szCs w:val="28"/>
          <w:lang w:val="ro-RO" w:eastAsia="hi-IN" w:bidi="hi-IN"/>
        </w:rPr>
        <w:t>S-a consemnat. Alte întrebări nu mai sunt? Supun la vot. Votați, vă rog, punctul numărul 14!</w:t>
      </w:r>
    </w:p>
    <w:p>
      <w:pPr>
        <w:pStyle w:val="Normal"/>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17 pentru </w:t>
      </w:r>
    </w:p>
    <w:p>
      <w:pPr>
        <w:pStyle w:val="Normal"/>
        <w:tabs>
          <w:tab w:val="clear" w:pos="567"/>
          <w:tab w:val="left" w:pos="709" w:leader="none"/>
        </w:tabs>
        <w:spacing w:lineRule="auto" w:line="276"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10 împotrivă (dintre care Ene Stelian Bogdan, Galbenu Ana Iulia, Galbenu Mircea Mihai, Moisei Corneliu George, Moldoveanu Lucian Ionel, Pricop Ioana Maria)</w:t>
      </w:r>
    </w:p>
    <w:p>
      <w:pPr>
        <w:pStyle w:val="Normal"/>
        <w:spacing w:lineRule="auto" w:line="276" w:before="0" w:after="0"/>
        <w:ind w:firstLine="567"/>
        <w:jc w:val="both"/>
        <w:rPr/>
      </w:pPr>
      <w:r>
        <w:rPr>
          <w:rFonts w:eastAsia="SimSun;宋体" w:cs="Times New Roman" w:ascii="Times New Roman" w:hAnsi="Times New Roman"/>
          <w:sz w:val="28"/>
          <w:szCs w:val="28"/>
          <w:lang w:val="ro-RO" w:eastAsia="hi-IN" w:bidi="hi-IN"/>
        </w:rPr>
        <w:t xml:space="preserve">Cu 17 voturi pentru, 10 împotrivă, un consilier care nu a votat, proiectul de hotărâre a fost aprobat. Trecem la punctul numărul 15: </w:t>
      </w:r>
      <w:r>
        <w:rPr>
          <w:rFonts w:eastAsia="SimSun;宋体" w:cs="Times New Roman" w:ascii="Times New Roman" w:hAnsi="Times New Roman"/>
          <w:sz w:val="28"/>
          <w:szCs w:val="28"/>
          <w:lang w:eastAsia="hi-IN" w:bidi="hi-IN"/>
        </w:rPr>
        <w:t>“</w:t>
      </w:r>
      <w:r>
        <w:rPr>
          <w:rFonts w:eastAsia="SimSun;宋体" w:cs="Times New Roman" w:ascii="Times New Roman" w:hAnsi="Times New Roman"/>
          <w:i/>
          <w:sz w:val="28"/>
          <w:szCs w:val="28"/>
          <w:lang w:val="ro-RO" w:eastAsia="hi-IN" w:bidi="hi-IN"/>
        </w:rPr>
        <w:t>Proiect de hotărâre privind modificarea și completarea Hotărârii Consiliului Local Sector 3 nr.93/30.05.2016  pentru aprobarea organigramei, statului de funcții și Regulamentului de Organizare și Functionare ale Direcției Generale de Asistență Socială și Protecția Copilului Sector 3</w:t>
      </w:r>
      <w:r>
        <w:rPr>
          <w:rFonts w:eastAsia="SimSun;宋体" w:cs="Times New Roman" w:ascii="Times New Roman" w:hAnsi="Times New Roman"/>
          <w:sz w:val="28"/>
          <w:szCs w:val="28"/>
          <w:lang w:val="ro-RO" w:eastAsia="hi-IN" w:bidi="hi-IN"/>
        </w:rPr>
        <w:t>”. Propuneri, obiecțiuni? Nu sunt. Votați, vă rog!</w:t>
      </w:r>
    </w:p>
    <w:p>
      <w:pPr>
        <w:pStyle w:val="Normal"/>
        <w:tabs>
          <w:tab w:val="clear" w:pos="567"/>
          <w:tab w:val="left" w:pos="709" w:leader="none"/>
        </w:tabs>
        <w:spacing w:lineRule="auto" w:line="276"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4 pentru (dintre care Ene Stelian Bogdan, Galbenu Ana Iulia, Galbenu Mircea Mihai, Moisei Corneliu George, Moldoveanu Lucian Ionel, Pricop Ioana Maria)</w:t>
      </w:r>
    </w:p>
    <w:p>
      <w:pPr>
        <w:pStyle w:val="Normal"/>
        <w:spacing w:lineRule="auto" w:line="276" w:before="0" w:after="0"/>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Cu 24 de voturi pentru, 4 consilieri care nu au votat proiectul de hotărâre a fost aprobat.</w:t>
      </w:r>
    </w:p>
    <w:p>
      <w:pPr>
        <w:pStyle w:val="Normal"/>
        <w:spacing w:lineRule="auto" w:line="276" w:before="0" w:after="0"/>
        <w:ind w:firstLine="567"/>
        <w:jc w:val="both"/>
        <w:rPr/>
      </w:pPr>
      <w:r>
        <w:rPr>
          <w:rFonts w:eastAsia="SimSun;宋体" w:cs="Times New Roman" w:ascii="Times New Roman" w:hAnsi="Times New Roman"/>
          <w:sz w:val="28"/>
          <w:szCs w:val="28"/>
          <w:lang w:val="ro-RO" w:eastAsia="hi-IN" w:bidi="hi-IN"/>
        </w:rPr>
        <w:t>Trecem la punctul numărul 16: „</w:t>
      </w:r>
      <w:r>
        <w:rPr>
          <w:rFonts w:eastAsia="SimSun;宋体" w:cs="Times New Roman" w:ascii="Times New Roman" w:hAnsi="Times New Roman"/>
          <w:i/>
          <w:sz w:val="28"/>
          <w:szCs w:val="28"/>
          <w:lang w:val="ro-RO" w:eastAsia="hi-IN" w:bidi="hi-IN"/>
        </w:rPr>
        <w:t>Proiect de hotărâre privind aprobarea  încheierii Convenției pentru eliberarea Cardului European pentru Dizabilitate, între Autoritatea Națională pentru Persoanele cu Dizabilități și Consiliul Local prin Direcția Generală de Asistență Socială și Protecția Copilului Sector 3</w:t>
      </w:r>
      <w:r>
        <w:rPr>
          <w:rFonts w:eastAsia="SimSun;宋体" w:cs="Times New Roman" w:ascii="Times New Roman" w:hAnsi="Times New Roman"/>
          <w:sz w:val="28"/>
          <w:szCs w:val="28"/>
          <w:lang w:val="ro-RO" w:eastAsia="hi-IN" w:bidi="hi-IN"/>
        </w:rPr>
        <w:t>”. Propuneri, obiecțiuni? Nu sunt. Votați, vă rog!</w:t>
      </w:r>
    </w:p>
    <w:p>
      <w:pPr>
        <w:pStyle w:val="Normal"/>
        <w:tabs>
          <w:tab w:val="clear" w:pos="567"/>
          <w:tab w:val="left" w:pos="709" w:leader="none"/>
        </w:tabs>
        <w:spacing w:lineRule="auto" w:line="276" w:before="0" w:after="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8 pentru (dintre care Ene Stelian Bogdan, Galbenu Ana Iulia, Galbenu Mircea Mihai, Moisei Corneliu George, Moldoveanu Lucian Ionel, Pricop Ioana Maria)</w:t>
      </w:r>
    </w:p>
    <w:p>
      <w:pPr>
        <w:pStyle w:val="Normal"/>
        <w:tabs>
          <w:tab w:val="clear" w:pos="567"/>
          <w:tab w:val="left" w:pos="709" w:leader="none"/>
        </w:tabs>
        <w:spacing w:lineRule="auto" w:line="276"/>
        <w:jc w:val="both"/>
        <w:rPr/>
      </w:pPr>
      <w:r>
        <w:rPr>
          <w:rFonts w:eastAsia="SimSun;宋体" w:cs="Times New Roman" w:ascii="Times New Roman" w:hAnsi="Times New Roman"/>
          <w:sz w:val="28"/>
          <w:szCs w:val="28"/>
          <w:lang w:val="ro-RO" w:eastAsia="hi-IN" w:bidi="hi-IN"/>
        </w:rPr>
        <w:tab/>
        <w:t xml:space="preserve">Cu 28 de voturi pentru proiectul de hotărâre a fost aprobat. Trecem la punctul numărul 17: </w:t>
      </w:r>
      <w:r>
        <w:rPr>
          <w:rFonts w:eastAsia="SimSun;宋体" w:cs="Times New Roman" w:ascii="Times New Roman" w:hAnsi="Times New Roman"/>
          <w:i/>
          <w:sz w:val="28"/>
          <w:szCs w:val="28"/>
          <w:lang w:val="ro-RO" w:eastAsia="hi-IN" w:bidi="hi-IN"/>
        </w:rPr>
        <w:t>„Proiect de hotărâre privind continuarea implementării în perioada anului școlar 2016 - 2017  a  Proiectului “Fundația  Realmadrid  Școala  Socială de Fotbal București”</w:t>
      </w:r>
      <w:r>
        <w:rPr>
          <w:rFonts w:eastAsia="SimSun;宋体" w:cs="Times New Roman" w:ascii="Times New Roman" w:hAnsi="Times New Roman"/>
          <w:sz w:val="28"/>
          <w:szCs w:val="28"/>
          <w:lang w:val="ro-RO" w:eastAsia="hi-IN" w:bidi="hi-IN"/>
        </w:rPr>
        <w:t>. Propuneri, obiecțiuni? Da, domnule consilier?</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Voinea Inocențiu-Ioa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Eu sunt dezamăgit, pentru că am fost analist sportiv multă vreme și sunt dezamăgit de faptul că nu aud decât în ședințele de consiliu de această Fundație Realmadrid. Haideți să o popularizăm puțin, dacă tot îi alocăm atâția bani și ne mândrim cu ea! Nu aud de această activitate decât în ședințele de consiliu. E păcat, zic eu.</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Din partea aparatului de specialitate, doriți să luați cuvântul?</w:t>
      </w:r>
    </w:p>
    <w:p>
      <w:pPr>
        <w:pStyle w:val="Normal"/>
        <w:spacing w:lineRule="auto" w:line="276"/>
        <w:ind w:firstLine="567"/>
        <w:jc w:val="center"/>
        <w:rPr/>
      </w:pPr>
      <w:r>
        <w:rPr>
          <w:rFonts w:eastAsia="SimSun;宋体" w:cs="Times New Roman" w:ascii="Times New Roman" w:hAnsi="Times New Roman"/>
          <w:b/>
          <w:sz w:val="28"/>
          <w:szCs w:val="28"/>
          <w:u w:val="single"/>
          <w:lang w:val="ro-RO" w:eastAsia="hi-IN" w:bidi="hi-IN"/>
        </w:rPr>
        <w:t xml:space="preserve">D-na Director General Adjunct Georgeta Terciu - Direcția Generală de Asistență Socială și Protecția Copilului </w:t>
      </w:r>
    </w:p>
    <w:p>
      <w:pPr>
        <w:pStyle w:val="Normal"/>
        <w:spacing w:lineRule="auto" w:line="276"/>
        <w:ind w:firstLine="567"/>
        <w:jc w:val="both"/>
        <w:rPr/>
      </w:pPr>
      <w:r>
        <w:rPr>
          <w:rFonts w:eastAsia="SimSun;宋体" w:cs="Times New Roman" w:ascii="Times New Roman" w:hAnsi="Times New Roman"/>
          <w:sz w:val="28"/>
          <w:szCs w:val="28"/>
          <w:lang w:val="ro-RO" w:eastAsia="hi-IN" w:bidi="hi-IN"/>
        </w:rPr>
        <w:t>Da, o să facem o comunicare pe tema aceasta, despre acest proiect, să comunicăm mass media, dar, mă rog, acest lucru s-a mai întâmplat. Dacă mass-media nu este interesată nu mai este vina noastră.</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before="0" w:after="0"/>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Mulțumim! S-a consemnat. Supun la vot proiectul de hotărâre. Votați, vă rog!</w:t>
      </w:r>
    </w:p>
    <w:p>
      <w:pPr>
        <w:pStyle w:val="Normal"/>
        <w:tabs>
          <w:tab w:val="clear" w:pos="567"/>
          <w:tab w:val="left" w:pos="709" w:leader="none"/>
        </w:tabs>
        <w:spacing w:lineRule="auto" w:line="276"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7 pentru (dintre care Ene Stelian Bogdan, Galbenu Ana Iulia, Galbenu Mircea Mihai, Moisei Corneliu George, Moldoveanu Lucian Ionel, Pricop Ioana Maria)</w:t>
      </w:r>
    </w:p>
    <w:p>
      <w:pPr>
        <w:pStyle w:val="Normal"/>
        <w:spacing w:lineRule="auto" w:line="276" w:before="0" w:after="0"/>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Cu 27 de voturi pentru, un consilier nu a votat,  proiectul de hotărâre a fost aprobat. Trecem la punctul numărul 18: „</w:t>
      </w:r>
      <w:r>
        <w:rPr>
          <w:rFonts w:eastAsia="SimSun;宋体" w:cs="Times New Roman" w:ascii="Times New Roman" w:hAnsi="Times New Roman"/>
          <w:i/>
          <w:sz w:val="28"/>
          <w:szCs w:val="28"/>
          <w:lang w:val="ro-RO" w:eastAsia="hi-IN" w:bidi="hi-IN"/>
        </w:rPr>
        <w:t>Proiect de hotărâre privind aprobarea organizării în Sectorul 3 a unui eveniment destinat sărbătoririi cuplurilor domiciliate în Sectorul 3 care aniversează 50 de ani de căsătorie</w:t>
      </w:r>
      <w:r>
        <w:rPr>
          <w:rFonts w:eastAsia="SimSun;宋体" w:cs="Times New Roman" w:ascii="Times New Roman" w:hAnsi="Times New Roman"/>
          <w:sz w:val="28"/>
          <w:szCs w:val="28"/>
          <w:lang w:val="ro-RO" w:eastAsia="hi-IN" w:bidi="hi-IN"/>
        </w:rPr>
        <w:t>”. Propuneri, obiecțiuni? Da, domnule consilier?</w:t>
      </w:r>
    </w:p>
    <w:p>
      <w:pPr>
        <w:pStyle w:val="Normal"/>
        <w:spacing w:lineRule="auto" w:line="276" w:before="0" w:after="0"/>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Moisei Corneliu – George</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O întrebare către aparatul de specialitate: pe baza experienței din anii trecuți prezența a fost de 100%?</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Din partea aparatului de specialitate!</w:t>
      </w:r>
    </w:p>
    <w:p>
      <w:pPr>
        <w:pStyle w:val="Normal"/>
        <w:spacing w:lineRule="auto" w:line="276"/>
        <w:ind w:firstLine="567"/>
        <w:jc w:val="center"/>
        <w:rPr/>
      </w:pPr>
      <w:r>
        <w:rPr>
          <w:rFonts w:eastAsia="SimSun;宋体" w:cs="Times New Roman" w:ascii="Times New Roman" w:hAnsi="Times New Roman"/>
          <w:b/>
          <w:sz w:val="28"/>
          <w:szCs w:val="28"/>
          <w:u w:val="single"/>
          <w:lang w:val="ro-RO" w:eastAsia="hi-IN" w:bidi="hi-IN"/>
        </w:rPr>
        <w:t xml:space="preserve">D-na Director General Adjunct Georgeta Terciu - Direcția Generală de Asistență Socială și Protecția Copilului </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Da, niciodată nu a fost prezență 100%, bugetăm pe maximum, dar în funcție de numărul de confirmări primite, așa se încheie contractul pentru organizarea acestui eveniment. Niciodată nu s-au consumat toți banii alocați.</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Moisei Corneliu – George</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Mulțumesc!</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Domnule Inocențiu?</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Voinea Inocențiu-Ioa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Și atunci pentru o mai ... transparență mai mare sau pentru o precizie mai mare, nu am putea să alocăm o sumă prin această hotărâre, pe cuplu? N-ar fi mai corect?</w:t>
      </w:r>
    </w:p>
    <w:p>
      <w:pPr>
        <w:pStyle w:val="Normal"/>
        <w:spacing w:lineRule="auto" w:line="276"/>
        <w:ind w:firstLine="567"/>
        <w:jc w:val="center"/>
        <w:rPr/>
      </w:pPr>
      <w:r>
        <w:rPr>
          <w:rFonts w:eastAsia="SimSun;宋体" w:cs="Times New Roman" w:ascii="Times New Roman" w:hAnsi="Times New Roman"/>
          <w:b/>
          <w:sz w:val="28"/>
          <w:szCs w:val="28"/>
          <w:u w:val="single"/>
          <w:lang w:val="ro-RO" w:eastAsia="hi-IN" w:bidi="hi-IN"/>
        </w:rPr>
        <w:t xml:space="preserve">D-na Director General Adjunct Georgeta Terciu - Direcția Generală de Asistență Socială și Protecția Copilului </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Este.</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Voinea Inocențiu-Ioa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Nu, dar nu o sumă pentru cei 400, ci o sumă pe cuplu. Câți vin.</w:t>
      </w:r>
    </w:p>
    <w:p>
      <w:pPr>
        <w:pStyle w:val="Normal"/>
        <w:spacing w:lineRule="auto" w:line="276"/>
        <w:ind w:firstLine="567"/>
        <w:jc w:val="center"/>
        <w:rPr/>
      </w:pPr>
      <w:r>
        <w:rPr>
          <w:rFonts w:eastAsia="SimSun;宋体" w:cs="Times New Roman" w:ascii="Times New Roman" w:hAnsi="Times New Roman"/>
          <w:b/>
          <w:sz w:val="28"/>
          <w:szCs w:val="28"/>
          <w:u w:val="single"/>
          <w:lang w:val="ro-RO" w:eastAsia="hi-IN" w:bidi="hi-IN"/>
        </w:rPr>
        <w:t xml:space="preserve">D-na Director General Adjunct Georgeta Terciu - Direcția Generală de Asistență Socială și Protecția Copilului </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E același lucru.</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Voinea Inocențiu-Ioa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E același lucru? Da? Bine! OK!</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before="0" w:after="0"/>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Este în regulă! Supun la vot proiectul de hotărâre.</w:t>
      </w:r>
    </w:p>
    <w:p>
      <w:pPr>
        <w:pStyle w:val="Normal"/>
        <w:tabs>
          <w:tab w:val="clear" w:pos="567"/>
          <w:tab w:val="left" w:pos="709" w:leader="none"/>
        </w:tabs>
        <w:spacing w:lineRule="auto" w:line="276"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7 pentru (dintre care Ene Stelian Bogdan, Galbenu Ana Iulia, Galbenu Mircea Mihai, Moisei Corneliu George, Moldoveanu Lucian Ionel, Pricop Ioana Maria)</w:t>
      </w:r>
    </w:p>
    <w:p>
      <w:pPr>
        <w:pStyle w:val="Normal"/>
        <w:spacing w:lineRule="auto" w:line="276" w:before="0" w:after="0"/>
        <w:ind w:firstLine="567"/>
        <w:jc w:val="both"/>
        <w:rPr/>
      </w:pPr>
      <w:r>
        <w:rPr>
          <w:rFonts w:eastAsia="SimSun;宋体" w:cs="Times New Roman" w:ascii="Times New Roman" w:hAnsi="Times New Roman"/>
          <w:sz w:val="28"/>
          <w:szCs w:val="28"/>
          <w:lang w:val="ro-RO" w:eastAsia="hi-IN" w:bidi="hi-IN"/>
        </w:rPr>
        <w:t>Cu 27 de voturi pentru, un consilier care nu a votat,  proiectul de hotărâre a fost aprobat. Trecem la punctul numărul 19: „</w:t>
      </w:r>
      <w:r>
        <w:rPr>
          <w:rFonts w:eastAsia="SimSun;宋体" w:cs="Times New Roman" w:ascii="Times New Roman" w:hAnsi="Times New Roman"/>
          <w:i/>
          <w:sz w:val="28"/>
          <w:szCs w:val="28"/>
          <w:lang w:val="ro-RO" w:eastAsia="hi-IN" w:bidi="hi-IN"/>
        </w:rPr>
        <w:t>Proiect de hotărâre privind modificarea și completarea Hotãrârii Consiliului Local Sector 3 nr. 218/2013 privind înființarea Complexului Multifuncțional Tabita, ca unitate de asistențã socio-medicalã, cu personalitate juridicã, în subordinea Direcției Generale de Asistență Socialã și Protecția Copilului Sector 3</w:t>
      </w:r>
      <w:r>
        <w:rPr>
          <w:rFonts w:eastAsia="SimSun;宋体" w:cs="Times New Roman" w:ascii="Times New Roman" w:hAnsi="Times New Roman"/>
          <w:sz w:val="28"/>
          <w:szCs w:val="28"/>
          <w:lang w:val="ro-RO" w:eastAsia="hi-IN" w:bidi="hi-IN"/>
        </w:rPr>
        <w:t>”. Propuneri, obiecțiuni? Nu sunt! Votați vă rog!</w:t>
      </w:r>
    </w:p>
    <w:p>
      <w:pPr>
        <w:pStyle w:val="Normal"/>
        <w:tabs>
          <w:tab w:val="clear" w:pos="567"/>
          <w:tab w:val="left" w:pos="709" w:leader="none"/>
        </w:tabs>
        <w:spacing w:lineRule="auto" w:line="276" w:before="0" w:after="0"/>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27 pentru (dintre care Ene Stelian Bogdan, Galbenu Ana Iulia, Galbenu Mircea Mihai, Moisei Corneliu George, Moldoveanu Lucian Ionel, Pricop Ioana Maria)</w:t>
      </w:r>
    </w:p>
    <w:p>
      <w:pPr>
        <w:pStyle w:val="Normal"/>
        <w:spacing w:lineRule="auto" w:line="276" w:before="0" w:after="0"/>
        <w:ind w:firstLine="567"/>
        <w:jc w:val="both"/>
        <w:rPr/>
      </w:pPr>
      <w:r>
        <w:rPr>
          <w:rFonts w:eastAsia="SimSun;宋体" w:cs="Times New Roman" w:ascii="Times New Roman" w:hAnsi="Times New Roman"/>
          <w:sz w:val="28"/>
          <w:szCs w:val="28"/>
          <w:lang w:val="ro-RO" w:eastAsia="hi-IN" w:bidi="hi-IN"/>
        </w:rPr>
        <w:t>Cu 27 de voturi pentru, un consilier care nu a votat , proiectul de hotărâre a fost aprobat. Trecem la punctul numărul 20: „Întrebări, interpelări, petiții și informarea consilierilor „. În ordine, pe rând, domnul Marineață, vă rog!</w:t>
      </w:r>
    </w:p>
    <w:p>
      <w:pPr>
        <w:pStyle w:val="Normal"/>
        <w:spacing w:lineRule="auto" w:line="276" w:before="0" w:after="0"/>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Marineață Marcel</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Voiam să-i transmit colegului meu, referitor la legea transparenței decizionale, legea 52 modificată în 3.12.2013, că participarea la procesul de elaborare a unor acte normative face referire la public, informarea publicului. Dânsul e consilier local. Toate actele normative se pun la dispoziție pe site-ul primăriei, la vizierul primăriei, la loc vizibil. Nu înțeleg de ce? El face parte din public? </w:t>
      </w:r>
    </w:p>
    <w:p>
      <w:pPr>
        <w:pStyle w:val="Normal"/>
        <w:tabs>
          <w:tab w:val="clear" w:pos="567"/>
          <w:tab w:val="left" w:pos="709" w:leader="none"/>
        </w:tabs>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consilier - Ene Bogda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Cu siguranță face parte din public.</w:t>
      </w:r>
    </w:p>
    <w:p>
      <w:pPr>
        <w:pStyle w:val="Normal"/>
        <w:tabs>
          <w:tab w:val="clear" w:pos="567"/>
          <w:tab w:val="left" w:pos="709" w:leader="none"/>
        </w:tabs>
        <w:spacing w:lineRule="auto" w:line="276"/>
        <w:jc w:val="center"/>
        <w:rPr/>
      </w:pPr>
      <w:r>
        <w:rPr>
          <w:rFonts w:eastAsia="SimSun;宋体" w:cs="Times New Roman" w:ascii="Times New Roman" w:hAnsi="Times New Roman"/>
          <w:b/>
          <w:sz w:val="28"/>
          <w:szCs w:val="28"/>
          <w:u w:val="single"/>
          <w:lang w:val="ro-RO" w:eastAsia="hi-IN" w:bidi="hi-IN"/>
        </w:rPr>
        <w:t>Dl. consilier – Marineață Marcel</w:t>
      </w:r>
    </w:p>
    <w:p>
      <w:pPr>
        <w:pStyle w:val="Normal"/>
        <w:spacing w:lineRule="auto" w:line="276"/>
        <w:ind w:firstLine="567"/>
        <w:jc w:val="both"/>
        <w:rPr/>
      </w:pPr>
      <w:r>
        <w:rPr>
          <w:rFonts w:eastAsia="SimSun;宋体" w:cs="Times New Roman" w:ascii="Times New Roman" w:hAnsi="Times New Roman"/>
          <w:sz w:val="28"/>
          <w:szCs w:val="28"/>
          <w:lang w:val="ro-RO" w:eastAsia="hi-IN" w:bidi="hi-IN"/>
        </w:rPr>
        <w:t>Face parte din public. Atunci ne ducem la articolul 1 și dacă nu are legea în față, să studieze. Să se uite la articolul numărul 1, punctul 1 de la articolul 6. Mulțumesc!</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Mulțumim, s-a consemnat. Domnule Sârbu? Vă rog!</w:t>
      </w:r>
    </w:p>
    <w:p>
      <w:pPr>
        <w:pStyle w:val="Normal"/>
        <w:spacing w:lineRule="auto" w:line="276"/>
        <w:ind w:firstLine="567"/>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consilier – Sârbu Robert-Constantin</w:t>
      </w:r>
    </w:p>
    <w:p>
      <w:pPr>
        <w:pStyle w:val="Normal"/>
        <w:spacing w:lineRule="auto" w:line="276"/>
        <w:ind w:firstLine="567"/>
        <w:jc w:val="both"/>
        <w:rPr/>
      </w:pPr>
      <w:r>
        <w:rPr>
          <w:rFonts w:eastAsia="SimSun;宋体" w:cs="Times New Roman" w:ascii="Times New Roman" w:hAnsi="Times New Roman"/>
          <w:sz w:val="28"/>
          <w:szCs w:val="28"/>
          <w:lang w:val="ro-RO" w:eastAsia="hi-IN" w:bidi="hi-IN"/>
        </w:rPr>
        <w:t>Mulțumesc, domnule președinte. Aș dori să pun această petiție, întrebare către aparatul de specialitate, respectiv, urbanismul: aș dori să se aducă la zi tot ceea ce înseamnă certificate de urbanism, autorizații de construcție și PUD-uri, deoarece există documentații depuse de peste 50 de zile sau chiar luni.</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Mulțumim! Domnule Ene? De la Urbanism nu este nimeni? Dacă poate să vină cineva până la sfârșit să răspundă? Dacă nu... domnule Ene...</w:t>
      </w:r>
    </w:p>
    <w:p>
      <w:pPr>
        <w:pStyle w:val="Normal"/>
        <w:tabs>
          <w:tab w:val="clear" w:pos="567"/>
          <w:tab w:val="left" w:pos="709" w:leader="none"/>
        </w:tabs>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consilier - Ene Stelian-Bogda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Din partea grupului USB, tot pentru Direcția de Urbanism avem câteva sesizări din partea cetățenilor. Am vrea să știm pentru... să se consemneze și să primim documentația pentru autorizația 694/19.05.2016, dorim acolo certificatul de urbanism, avize, documentația care a stat la baza emiterii autorizației de construire. Discutăm de un teren care a fost retrocedat,  acum se încearcă construirea lui și oamenii de acolo au, din zona Matei Basarab, au suspiciuni că este ... a fost deja primită o despăgubire pe acel teren și de asemenea pe strada Firidei nr. 4 s-a autorizat un bloc fără retrageri, POT 100%, deci din nou un abuz urbanistic, dorim aceleași documente și aici, cum s-a permis autorizarea, aici, pe strada Firidei nr. 4. Vă mulțumesc! </w:t>
      </w:r>
    </w:p>
    <w:p>
      <w:pPr>
        <w:pStyle w:val="Normal"/>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spacing w:lineRule="auto" w:line="276"/>
        <w:ind w:firstLine="567"/>
        <w:jc w:val="both"/>
        <w:rPr/>
      </w:pPr>
      <w:r>
        <w:rPr>
          <w:rFonts w:eastAsia="SimSun;宋体" w:cs="Times New Roman" w:ascii="Times New Roman" w:hAnsi="Times New Roman"/>
          <w:sz w:val="28"/>
          <w:szCs w:val="28"/>
          <w:lang w:val="ro-RO" w:eastAsia="hi-IN" w:bidi="hi-IN"/>
        </w:rPr>
        <w:t xml:space="preserve">N-am înțeles. Ați zis pe un teren care urmează să fie construit. Noi, în general, nu construim terenuri și nu știu cum se pot construi terenuri, dar pe Strada Firidei nr. 4 într-adevăr e o problemă, acolo s-a dat sistare de lucrări, suntem în instanță în vederea anulării autorizației de construire și vă spun direct și deschis, că în funcție de ce va decide instanța, care e suverană, voi lua măsurile în consecință.  </w:t>
      </w:r>
    </w:p>
    <w:p>
      <w:pPr>
        <w:pStyle w:val="Normal"/>
        <w:tabs>
          <w:tab w:val="clear" w:pos="567"/>
          <w:tab w:val="left" w:pos="709" w:leader="none"/>
        </w:tabs>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consilier - Ene Stelian-Bogda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Vă mulțumesc foarte mult.</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Mulțumim, s-a consemnat. Alte întrebări? Da, doamna consilier?</w:t>
      </w:r>
    </w:p>
    <w:p>
      <w:pPr>
        <w:pStyle w:val="Normal"/>
        <w:tabs>
          <w:tab w:val="clear" w:pos="567"/>
          <w:tab w:val="left" w:pos="709" w:leader="none"/>
        </w:tabs>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na consilier – Galbenu Ana-Iulia</w:t>
      </w:r>
    </w:p>
    <w:p>
      <w:pPr>
        <w:pStyle w:val="Normal"/>
        <w:spacing w:lineRule="auto" w:line="276"/>
        <w:ind w:firstLine="567"/>
        <w:jc w:val="both"/>
        <w:rPr/>
      </w:pPr>
      <w:r>
        <w:rPr>
          <w:rFonts w:eastAsia="SimSun;宋体" w:cs="Times New Roman" w:ascii="Times New Roman" w:hAnsi="Times New Roman"/>
          <w:sz w:val="28"/>
          <w:szCs w:val="28"/>
          <w:lang w:val="ro-RO" w:eastAsia="hi-IN" w:bidi="hi-IN"/>
        </w:rPr>
        <w:t>Bună ziua, aș dori să ne puneți la dispoziție contractul cu firmele private de pază și situația pazei în unitățile școlare. Orar, cine asigură paza și din ce fonduri sunt plătiți? Am discutat cu directori și ne-au zis că nu se asigură chiar cum ar dori ei paza, ca program, de aceea aș vrea să întreb. Și, de asemenea, aș vrea să știu situația unităților școlare cu risc seismic I și II de pe raza Sectorului 3. Mulțumesc!</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r>
    </w:p>
    <w:p>
      <w:pPr>
        <w:pStyle w:val="Normal"/>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spacing w:lineRule="auto" w:line="276"/>
        <w:ind w:firstLine="567"/>
        <w:jc w:val="both"/>
        <w:rPr/>
      </w:pPr>
      <w:r>
        <w:rPr>
          <w:rFonts w:eastAsia="SimSun;宋体" w:cs="Times New Roman" w:ascii="Times New Roman" w:hAnsi="Times New Roman"/>
          <w:sz w:val="28"/>
          <w:szCs w:val="28"/>
          <w:lang w:val="ro-RO" w:eastAsia="hi-IN" w:bidi="hi-IN"/>
        </w:rPr>
        <w:t>Contractele sunt publice, le găsiți inclusiv pe SEAP. Trebuie doar să dați un search. Așa. E și în presă, deci, dacă vă uitați în presă o să vedeți, chiar dacă sunt ele mai denaturate și sunt prezentate cu rea-credință, cu rea-voință, ele sunt și în presă. Așa. Cât privește clădirile cu risc I, toate au fost dezafectate în sensul că astăzi, în Sectorul 3, nu mai există funcțională nici o clădire care e cu risc seismic I. Mai mult decât atât le avem prinse acum într-o procedură, facem expertiză, proiectare și le introducem într-un program de consolidare și reabilitare. Dar, văd aici în stânga niște doamne, domnișoare, aveți vreo problemă, doamnă? Domnișoara prima, chiar sunt curios, aveți vreo problemă? OK, doamnă, știți că, cu dumneavoastră am vorbit de atâtea ori...și în primărie, și în afara primăriei, și în consiliul local, și în afara consiliului local,  pentru Dumnezeu, chiar știu bine situația dumneavoastră, știți că știu, dumneavoastră știți și care... Deci, stimată doamnă...</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La microfon, dacă doriți să ...</w:t>
      </w:r>
    </w:p>
    <w:p>
      <w:pPr>
        <w:pStyle w:val="Normal"/>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spacing w:lineRule="auto" w:line="276"/>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cuma, eu propun următorul lucru...</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Vă rog frumos, nu mai purtați un dialog în sală!</w:t>
      </w:r>
    </w:p>
    <w:p>
      <w:pPr>
        <w:pStyle w:val="Normal"/>
        <w:ind w:firstLine="567"/>
        <w:jc w:val="center"/>
        <w:rPr/>
      </w:pPr>
      <w:r>
        <w:rPr>
          <w:rFonts w:eastAsia="SimSun;宋体" w:cs="Times New Roman" w:ascii="Times New Roman" w:hAnsi="Times New Roman"/>
          <w:b/>
          <w:sz w:val="28"/>
          <w:szCs w:val="28"/>
          <w:u w:val="single"/>
          <w:lang w:val="ro-RO" w:eastAsia="hi-IN" w:bidi="hi-IN"/>
        </w:rPr>
        <w:t>Dl. consilier – Brătianu Bogdan-Valentin</w:t>
      </w:r>
    </w:p>
    <w:p>
      <w:pPr>
        <w:pStyle w:val="Normal"/>
        <w:ind w:firstLine="567"/>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Domnule președinte, vă rog, interveniți, că nu e ok!</w:t>
      </w:r>
    </w:p>
    <w:p>
      <w:pPr>
        <w:pStyle w:val="Normal"/>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 xml:space="preserve">Dacă sunteți de acord, dacă sunteți de acord, eu rămân aici și facem o discuție cu toți consilierii care vor să rămână să participe la discuția noastră. Da? Dar nu în cadrul consiliului, haideți totuși ... cred că cetățenii ... exact asta am spus că, după ce închidem ședința de consiliu, da? Toți cei care doresc să rămână la o discuție fără nici un fel de problemă, și nu m-ați lăsat să continui, anume, cetățenii din Sectorul 3, cred că se așteaptă din partea noastră la o minimă decență și se așteaptă să fie reprezentați într-un mod cât se poate de elegant și onorant. În consecință, da, în consiliul local cred că nu trebuie să aibe loc astfel de incidente cum tocmai începuse să aibe loc aici. Și este de datoria noastră să veghem la acest obiectiv. În consecință, haideți să vedem ultimul punct de pe ordinea de zi și când închidem ședința eu rămân aici împreună cu toți consilierii care vor să o facă.   </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ind w:firstLine="567"/>
        <w:jc w:val="both"/>
        <w:rPr/>
      </w:pPr>
      <w:r>
        <w:rPr>
          <w:rFonts w:eastAsia="SimSun;宋体" w:cs="Times New Roman" w:ascii="Times New Roman" w:hAnsi="Times New Roman"/>
          <w:sz w:val="28"/>
          <w:szCs w:val="28"/>
          <w:lang w:val="ro-RO" w:eastAsia="hi-IN" w:bidi="hi-IN"/>
        </w:rPr>
        <w:t xml:space="preserve">Alți consilieri? Da, domnule Dobre?  </w:t>
      </w:r>
    </w:p>
    <w:p>
      <w:pPr>
        <w:pStyle w:val="Normal"/>
        <w:jc w:val="center"/>
        <w:rPr/>
      </w:pPr>
      <w:r>
        <w:rPr>
          <w:rFonts w:eastAsia="SimSun;宋体" w:cs="Times New Roman" w:ascii="Times New Roman" w:hAnsi="Times New Roman"/>
          <w:b/>
          <w:sz w:val="28"/>
          <w:szCs w:val="28"/>
          <w:u w:val="single"/>
          <w:lang w:val="ro-RO" w:eastAsia="hi-IN" w:bidi="hi-IN"/>
        </w:rPr>
        <w:t>Dl. consilier – Dobre Alexandru</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Mulțumesc, domnule președinte! Aș dori să știu care este stadiul cererii, numărul de înregistrare 84143 din data de 02.12.2015 înregistrată de către asociația, sau mă rog, depusă de către asociația de proprietari bloc B11 din strada Traian Popovici nr. 87 către Administrarea Domeniului Public. Mulțumesc!</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S-a consemnat, mulțumim! Dacă nu este nimeni să răspundă acuma vi se va răspunde în scris. Alte luări de cuvânt nu mai sunt? Da, domnule Fătu? </w:t>
      </w:r>
    </w:p>
    <w:p>
      <w:pPr>
        <w:pStyle w:val="Normal"/>
        <w:jc w:val="center"/>
        <w:rPr/>
      </w:pPr>
      <w:r>
        <w:rPr>
          <w:rFonts w:eastAsia="SimSun;宋体" w:cs="Times New Roman" w:ascii="Times New Roman" w:hAnsi="Times New Roman"/>
          <w:b/>
          <w:sz w:val="28"/>
          <w:szCs w:val="28"/>
          <w:u w:val="single"/>
          <w:lang w:val="ro-RO" w:eastAsia="hi-IN" w:bidi="hi-IN"/>
        </w:rPr>
        <w:t>Dl. consilier – Fătu Adrian</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drian Fătu de la PNL, în legătură cu, referitor la cursul acela de perfecționare care ați menționat la începutul ședinței. Aș dori să știu și eu în scris care a fost procedura de invitație la acel curs, unii din colegii noștrii nu au primit nici o invitație...</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ți votat domnule consilier și ați fost în consiliul în care a votat, adică ar fi trebuit să știți.</w:t>
      </w:r>
    </w:p>
    <w:p>
      <w:pPr>
        <w:pStyle w:val="Normal"/>
        <w:jc w:val="center"/>
        <w:rPr/>
      </w:pPr>
      <w:r>
        <w:rPr>
          <w:rFonts w:eastAsia="SimSun;宋体" w:cs="Times New Roman" w:ascii="Times New Roman" w:hAnsi="Times New Roman"/>
          <w:b/>
          <w:sz w:val="28"/>
          <w:szCs w:val="28"/>
          <w:u w:val="single"/>
          <w:lang w:val="ro-RO" w:eastAsia="hi-IN" w:bidi="hi-IN"/>
        </w:rPr>
        <w:t>Dl. consilier – Fătu Adrian</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Păi bun, care a fost procedura de invitație? Pe mail?</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Nu se fac invitații.</w:t>
      </w:r>
    </w:p>
    <w:p>
      <w:pPr>
        <w:pStyle w:val="Normal"/>
        <w:jc w:val="center"/>
        <w:rPr/>
      </w:pPr>
      <w:r>
        <w:rPr>
          <w:rFonts w:eastAsia="SimSun;宋体" w:cs="Times New Roman" w:ascii="Times New Roman" w:hAnsi="Times New Roman"/>
          <w:b/>
          <w:sz w:val="28"/>
          <w:szCs w:val="28"/>
          <w:u w:val="single"/>
          <w:lang w:val="ro-RO" w:eastAsia="hi-IN" w:bidi="hi-IN"/>
        </w:rPr>
        <w:t>Dl. consilier – Fătu Adrian</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Nu se fac invitații? Dar cum? Păi,...mă rog, ok, cine ... </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ți votat hotărârea și vă uitați în urmă!</w:t>
      </w:r>
    </w:p>
    <w:p>
      <w:pPr>
        <w:pStyle w:val="Normal"/>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O secundă, o secundă. Da, să înțeleg că n-ați știut de cursuri? Unde se întâmplă? Și?</w:t>
      </w:r>
    </w:p>
    <w:p>
      <w:pPr>
        <w:pStyle w:val="Normal"/>
        <w:jc w:val="center"/>
        <w:rPr/>
      </w:pPr>
      <w:r>
        <w:rPr>
          <w:rFonts w:eastAsia="SimSun;宋体" w:cs="Times New Roman" w:ascii="Times New Roman" w:hAnsi="Times New Roman"/>
          <w:b/>
          <w:sz w:val="28"/>
          <w:szCs w:val="28"/>
          <w:u w:val="single"/>
          <w:lang w:val="ro-RO" w:eastAsia="hi-IN" w:bidi="hi-IN"/>
        </w:rPr>
        <w:t>Dl. consilier – Voinea Inocențiu-Ioan</w:t>
      </w:r>
    </w:p>
    <w:p>
      <w:pPr>
        <w:pStyle w:val="Normal"/>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Nu, nu, nu am știut. Dar o să aflăm pentru următoarele, poate...</w:t>
      </w:r>
    </w:p>
    <w:p>
      <w:pPr>
        <w:pStyle w:val="Normal"/>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ab/>
        <w:t>Nu,... acuma eu nu știu cum s-a întâmplat, e o chestiune care ține de consiliu și dacă sunt eventuale necorelări sau neînțelegeri n-am nici o problemă să mă implic să rezolvăm problema asta, pentru că în mod normal cu toții ar trebui să beneficiați de ele, pentru că sunt cât se poate de binevenite.</w:t>
      </w:r>
    </w:p>
    <w:p>
      <w:pPr>
        <w:pStyle w:val="Normal"/>
        <w:spacing w:lineRule="auto" w:line="276"/>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Știu că se pot opta din propria inițiativă la diverse cursuri. Pentru mai multe informații la secretariatul consiliului. Dumneavoastră veniți la ce cursuri de specializare doriți să luați parte.</w:t>
      </w:r>
    </w:p>
    <w:p>
      <w:pPr>
        <w:pStyle w:val="Normal"/>
        <w:spacing w:lineRule="auto" w:line="276"/>
        <w:jc w:val="center"/>
        <w:rPr>
          <w:rFonts w:ascii="Times New Roman" w:hAnsi="Times New Roman" w:eastAsia="SimSun;宋体" w:cs="Times New Roman"/>
          <w:b/>
          <w:b/>
          <w:sz w:val="28"/>
          <w:szCs w:val="28"/>
          <w:u w:val="single"/>
          <w:lang w:val="ro-RO" w:eastAsia="hi-IN" w:bidi="hi-IN"/>
        </w:rPr>
      </w:pPr>
      <w:r>
        <w:rPr>
          <w:rFonts w:eastAsia="SimSun;宋体" w:cs="Times New Roman" w:ascii="Times New Roman" w:hAnsi="Times New Roman"/>
          <w:b/>
          <w:sz w:val="28"/>
          <w:szCs w:val="28"/>
          <w:u w:val="single"/>
          <w:lang w:val="ro-RO" w:eastAsia="hi-IN" w:bidi="hi-IN"/>
        </w:rPr>
        <w:t>Dl. Primar al Sectorului 3 -  Sorin Robert Negoiţă</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 xml:space="preserve">Doamna secretar tocmai ne explică, și anume că primăria v-a pus la dispoziție o sumă pe care dumneavoastră puteți să o folosiți în ideea de a vă documenta și a învăța mecanisme. Acuma, nu știu dacă primăria alege cursurile la care vreți dumneavoastră să participați, ci mai degrabă nu. Dumneavoastră doar trebuie să vă alegeți la ce cursuri vreți să participați și noi vă dăm finanțare fără problemă, pentru că poate unii vor să se specializeze pe un domeniu mai degrabă decât pe altul. Eu nu știu, dumneavoastră sunteți în măsură, din ce înțeleg. </w:t>
      </w:r>
    </w:p>
    <w:p>
      <w:pPr>
        <w:pStyle w:val="Normal"/>
        <w:jc w:val="center"/>
        <w:rPr>
          <w:rFonts w:ascii="Times New Roman" w:hAnsi="Times New Roman" w:eastAsia="SimSun;宋体" w:cs="Times New Roman"/>
          <w:sz w:val="28"/>
          <w:szCs w:val="28"/>
          <w:lang w:val="ro-RO" w:eastAsia="hi-IN" w:bidi="hi-IN"/>
        </w:rPr>
      </w:pPr>
      <w:r>
        <w:rPr>
          <w:rFonts w:eastAsia="SimSun;宋体" w:cs="Times New Roman" w:ascii="Times New Roman" w:hAnsi="Times New Roman"/>
          <w:b/>
          <w:sz w:val="28"/>
          <w:szCs w:val="28"/>
          <w:u w:val="single"/>
          <w:lang w:val="ro-RO" w:eastAsia="hi-IN" w:bidi="hi-IN"/>
        </w:rPr>
        <w:t>Dl. Preşedinte de şedinţă – Panait Radu Alin</w:t>
      </w:r>
    </w:p>
    <w:p>
      <w:pPr>
        <w:pStyle w:val="Normal"/>
        <w:ind w:firstLine="567"/>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t>Mulțumim! Alți consilieri mai doresc? Declar ședința închisă! Vă mulțumesc pentru participare! O zi bună în continuare!</w:t>
      </w:r>
    </w:p>
    <w:p>
      <w:pPr>
        <w:pStyle w:val="Normal"/>
        <w:spacing w:before="0" w:after="160"/>
        <w:jc w:val="both"/>
        <w:rPr>
          <w:rFonts w:ascii="Times New Roman" w:hAnsi="Times New Roman" w:eastAsia="SimSun;宋体" w:cs="Times New Roman"/>
          <w:sz w:val="28"/>
          <w:szCs w:val="28"/>
          <w:lang w:val="ro-RO" w:eastAsia="hi-IN" w:bidi="hi-IN"/>
        </w:rPr>
      </w:pPr>
      <w:r>
        <w:rPr>
          <w:rFonts w:eastAsia="SimSun;宋体" w:cs="Times New Roman" w:ascii="Times New Roman" w:hAnsi="Times New Roman"/>
          <w:sz w:val="28"/>
          <w:szCs w:val="28"/>
          <w:lang w:val="ro-RO" w:eastAsia="hi-IN" w:bidi="hi-IN"/>
        </w:rPr>
      </w:r>
    </w:p>
    <w:sectPr>
      <w:footerReference w:type="default" r:id="rId2"/>
      <w:type w:val="nextPage"/>
      <w:pgSz w:w="12240" w:h="15840"/>
      <w:pgMar w:left="1440" w:right="1041"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21:00Z</dcterms:created>
  <dc:creator>cons3</dc:creator>
  <dc:description/>
  <cp:keywords/>
  <dc:language>en-US</dc:language>
  <cp:lastModifiedBy>Filofteia Dobre</cp:lastModifiedBy>
  <cp:lastPrinted>2016-09-02T09:29:00Z</cp:lastPrinted>
  <dcterms:modified xsi:type="dcterms:W3CDTF">2016-09-02T07:01:00Z</dcterms:modified>
  <cp:revision>16</cp:revision>
  <dc:subject/>
  <dc:title/>
</cp:coreProperties>
</file>